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55" w:after="0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color w:val="auto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55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auto"/>
          <w:kern w:val="2"/>
          <w:sz w:val="44"/>
          <w:szCs w:val="44"/>
          <w:lang w:val="en-US" w:eastAsia="zh-CN" w:bidi="ar-SA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74" w:after="0"/>
        <w:textAlignment w:val="auto"/>
        <w:rPr/>
      </w:pPr>
      <w:r>
        <w:rPr/>
      </w:r>
    </w:p>
    <w:tbl>
      <w:tblPr>
        <w:tblStyle w:val="7"/>
        <w:tblW w:w="86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2"/>
        <w:gridCol w:w="1120"/>
        <w:gridCol w:w="1247"/>
        <w:gridCol w:w="910"/>
        <w:gridCol w:w="1217"/>
        <w:gridCol w:w="1010"/>
        <w:gridCol w:w="1512"/>
      </w:tblGrid>
      <w:tr>
        <w:trPr>
          <w:trHeight w:val="6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95" w:after="0"/>
              <w:ind w:left="565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95" w:after="0"/>
              <w:ind w:left="112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2"/>
                <w:sz w:val="25"/>
                <w:szCs w:val="25"/>
              </w:rPr>
              <w:t>出生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4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81" w:after="0"/>
              <w:ind w:left="519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9"/>
                <w:sz w:val="25"/>
                <w:szCs w:val="25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82" w:after="0"/>
              <w:ind w:left="565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0"/>
                <w:sz w:val="25"/>
                <w:szCs w:val="25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182" w:after="0"/>
              <w:ind w:left="362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"/>
                <w:sz w:val="25"/>
                <w:szCs w:val="25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79" w:after="0"/>
              <w:ind w:left="106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99" w:after="0"/>
              <w:ind w:left="565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02" w:after="0"/>
              <w:ind w:left="362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9"/>
                <w:sz w:val="25"/>
                <w:szCs w:val="25"/>
              </w:rPr>
              <w:t>婚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01" w:after="0"/>
              <w:ind w:left="106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健康状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92" w:after="0"/>
              <w:ind w:left="31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195" w:after="0"/>
              <w:ind w:left="31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192" w:after="0"/>
              <w:ind w:left="356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</w:rPr>
              <w:t>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43" w:after="0"/>
              <w:ind w:left="6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专业技术资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35" w:before="82" w:after="0"/>
              <w:ind w:left="554" w:right="301" w:hanging="25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专业技术资格</w:t>
            </w:r>
            <w:r>
              <w:rPr>
                <w:rFonts w:ascii="宋体" w:hAnsi="宋体" w:cs="宋体"/>
                <w:spacing w:val="3"/>
                <w:sz w:val="25"/>
                <w:szCs w:val="25"/>
              </w:rPr>
              <w:t xml:space="preserve"> </w:t>
            </w:r>
            <w:r>
              <w:rPr>
                <w:rFonts w:ascii="宋体" w:hAnsi="宋体" w:cs="宋体"/>
                <w:spacing w:val="6"/>
                <w:sz w:val="25"/>
                <w:szCs w:val="25"/>
              </w:rPr>
              <w:t>取得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2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81" w:after="0"/>
              <w:ind w:left="565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8"/>
                <w:sz w:val="25"/>
                <w:szCs w:val="25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80" w:after="0"/>
              <w:ind w:left="565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95" w:after="0"/>
              <w:ind w:right="165" w:hanging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7"/>
                <w:sz w:val="25"/>
                <w:szCs w:val="25"/>
                <w:lang w:val="en-US" w:eastAsia="zh-CN"/>
              </w:rPr>
              <w:t>全日</w:t>
            </w:r>
            <w:r>
              <w:rPr>
                <w:rFonts w:ascii="宋体" w:hAnsi="宋体" w:cs="宋体"/>
                <w:spacing w:val="7"/>
                <w:sz w:val="25"/>
                <w:szCs w:val="25"/>
              </w:rPr>
              <w:t>制</w:t>
            </w:r>
            <w:r>
              <w:rPr>
                <w:rFonts w:ascii="宋体" w:hAnsi="宋体" w:cs="宋体"/>
                <w:spacing w:val="10"/>
                <w:sz w:val="25"/>
                <w:szCs w:val="25"/>
              </w:rPr>
              <w:t>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34" w:after="0"/>
              <w:ind w:left="18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毕业院校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98" w:after="0"/>
              <w:ind w:left="301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6"/>
                <w:sz w:val="25"/>
                <w:szCs w:val="25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94" w:before="47" w:after="0"/>
              <w:ind w:left="301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0"/>
                <w:sz w:val="25"/>
                <w:szCs w:val="25"/>
              </w:rPr>
              <w:t>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45" w:after="0"/>
              <w:ind w:left="18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"/>
                <w:sz w:val="25"/>
                <w:szCs w:val="25"/>
              </w:rPr>
              <w:t>毕业院校及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26" w:after="0"/>
              <w:ind w:left="18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家庭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226" w:after="0"/>
              <w:ind w:left="362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11"/>
                <w:sz w:val="25"/>
                <w:szCs w:val="25"/>
              </w:rPr>
              <w:t>关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0" w:before="229" w:after="0"/>
              <w:ind w:left="106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25" w:before="256" w:after="0"/>
              <w:ind w:left="31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2"/>
                <w:sz w:val="25"/>
                <w:szCs w:val="25"/>
              </w:rPr>
              <w:t>通讯地址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42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7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18" w:before="81" w:after="0"/>
              <w:ind w:left="314" w:hanging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4"/>
                <w:sz w:val="25"/>
                <w:szCs w:val="25"/>
              </w:rPr>
              <w:t>工作简历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75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2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5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4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4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4:09Z</dcterms:created>
  <dc:creator>ZL888</dc:creator>
  <dc:description/>
  <dc:language>en-US</dc:language>
  <cp:lastModifiedBy>13887611362</cp:lastModifiedBy>
  <dcterms:modified xsi:type="dcterms:W3CDTF">2025-10-13T07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362C70034A9382E16A42BE2DFF5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yNmVmZjY1YmI4MmU4YTJmMGI0MWE0OWVmNzE3YTciLCJ1c2VySWQiOiI3MjUzNjIwNzMifQ==</vt:lpwstr>
  </property>
</Properties>
</file>