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bidi="ar-SA"/>
        </w:rPr>
        <w:t>中共党员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女，身份证号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XXX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出生，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加入中国共产党，现为中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XXX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部委员会（党组织规范全称）正式党员或预备党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党组织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所在党组织（盖章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13:00Z</dcterms:created>
  <dc:creator>陈国君</dc:creator>
  <dc:description/>
  <dc:language>en-US</dc:language>
  <cp:lastModifiedBy>陈国君</cp:lastModifiedBy>
  <cp:lastPrinted>2025-10-15T01:56:00Z</cp:lastPrinted>
  <dcterms:modified xsi:type="dcterms:W3CDTF">2025-10-14T13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C36C5784F21BC4E0ED687D98EA7D</vt:lpwstr>
  </property>
  <property fmtid="{D5CDD505-2E9C-101B-9397-08002B2CF9AE}" pid="3" name="KSOProductBuildVer">
    <vt:lpwstr>2052-11.8.2.1132</vt:lpwstr>
  </property>
</Properties>
</file>