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shd w:fill="FFFFFF" w:val="clear"/>
        <w:autoSpaceDE w:val="false"/>
        <w:spacing w:lineRule="exact" w:line="56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shd w:fill="FFFFFF" w:val="clear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jc w:val="center"/>
        <w:rPr>
          <w:rStyle w:val="InternetLink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自贡市</w:t>
        </w:r>
        <w:r>
          <w:rPr>
            <w:rStyle w:val="InternetLink"/>
            <w:rFonts w:eastAsia="方正小标宋简体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年社会化选聘新兴领域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shd w:fill="FFFFFF" w:val="clear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党建工作专员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岗位表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jc w:val="center"/>
        <w:rPr/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tbl>
      <w:tblPr>
        <w:tblW w:w="93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473"/>
        <w:gridCol w:w="1827"/>
        <w:gridCol w:w="1514"/>
        <w:gridCol w:w="2059"/>
      </w:tblGrid>
      <w:tr>
        <w:trPr>
          <w:trHeight w:val="441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招聘名额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（名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咨询电话 </w:t>
            </w:r>
          </w:p>
        </w:tc>
      </w:tr>
      <w:tr>
        <w:trPr>
          <w:trHeight w:val="50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中共自贡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社会工作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" w:leader="none"/>
                <w:tab w:val="center" w:pos="628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025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" w:leader="none"/>
                <w:tab w:val="center" w:pos="62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兴领域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" w:leader="none"/>
                <w:tab w:val="center" w:pos="62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工作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3-2209195</w:t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中共富顺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社会工作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兴领域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工作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3-5880652</w:t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中共荣县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社会工作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兴领域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工作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3-6102920</w:t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中共自贡市自流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区委社会工作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兴领域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工作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3-8265136</w:t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2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11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中共自贡市贡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-11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区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社会工作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兴领域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工作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3-3315013</w:t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中共自贡市大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区委社会工作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兴领域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工作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3-5805505</w:t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中共自贡市沿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区委社会工作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兴领域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工作专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813-3808192</w:t>
            </w:r>
          </w:p>
        </w:tc>
      </w:tr>
      <w:tr>
        <w:trPr>
          <w:trHeight w:val="10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  <w:tab w:val="center" w:pos="848" w:leader="none"/>
              </w:tabs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60"/>
        <w:jc w:val="left"/>
        <w:textAlignment w:val="auto"/>
        <w:rPr>
          <w:rFonts w:eastAsia="仿宋_GB2312" w:cs="仿宋_GB2312"/>
          <w:b w:val="false"/>
          <w:b w:val="false"/>
          <w:bCs w:val="false"/>
          <w:color w:val="000000"/>
          <w:spacing w:val="5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5"/>
          <w:sz w:val="32"/>
          <w:szCs w:val="32"/>
          <w:u w:val="none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zhou.gov.cn/sitesources/lzsrmzf/upload/202503/20250324171856815.doc" TargetMode="External"/><Relationship Id="rId3" Type="http://schemas.openxmlformats.org/officeDocument/2006/relationships/hyperlink" Target="http://www.linzhou.gov.cn/sitesources/lzsrmzf/upload/202503/202503241718568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13:00Z</dcterms:created>
  <dc:creator>陈国君</dc:creator>
  <dc:description/>
  <dc:language>en-US</dc:language>
  <cp:lastModifiedBy>陈国君</cp:lastModifiedBy>
  <cp:lastPrinted>2025-10-14T17:56:00Z</cp:lastPrinted>
  <dcterms:modified xsi:type="dcterms:W3CDTF">2025-10-14T13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C714D8E1D72677FE0ED6894560CCC</vt:lpwstr>
  </property>
  <property fmtid="{D5CDD505-2E9C-101B-9397-08002B2CF9AE}" pid="3" name="KSOProductBuildVer">
    <vt:lpwstr>2052-11.8.2.1132</vt:lpwstr>
  </property>
</Properties>
</file>