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Arial Unicode MS;DejaVu Sans" w:hAnsi="Arial Unicode MS;DejaVu Sans" w:eastAsia="Arial Unicode MS;DejaVu Sans" w:cs="Arial Unicode MS;DejaVu Sans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加分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报名参加此次社区工作者招考的人员，具有助理社会工作师资格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、具有社会工作师资格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、具有高级社会工作师资格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，取最高分值，不累计加分（佐证材料：职业资格证书或中国社会工作网电子证书）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以来，获得安州区委、区政府（含其他县、区）或绵阳市级（含其他市、州）部门表彰奖励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，获得绵阳市委、市政府（含其他市、州）或省级部门表彰奖励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/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，获得省委、省政府及以上表彰奖励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，同一项工作受到多次表彰，属于同一级别表彰的，只加分一次；属于多层次表彰的，以最高级别层次计算加分（佐证材料：有关部门正式文件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20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以来，在街道（乡镇）、社区连续工作满两年的人员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在岗的村（社区）干部、疫情防控社工岗、公益性岗位、“三支一扶”、西部计划志愿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佐证材料：由街道（乡镇）出具工作证明及县级主管部门或街道（乡镇）签章确认的聘用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退役军人荣获一等功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、二等功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、三等功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，荣获“四有”奖励的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次，“四有”奖励累计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（佐证材料：荣誉证书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烈士直系亲属加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（佐证材料：烈士证书、户口本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累计加分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52" w:right="252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0pt;mso-wrap-distance-top:0pt;mso-wrap-distance-bottom:0pt;margin-top:0pt;mso-position-vertical-relative:text;margin-left:3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52" w:right="252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仿宋_GB2312" w:cs="Times New Roman;DejaVu Sans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5-10-1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AFC77DABC91234A3EC68BE471807</vt:lpwstr>
  </property>
  <property fmtid="{D5CDD505-2E9C-101B-9397-08002B2CF9AE}" pid="3" name="KSOProductBuildVer">
    <vt:lpwstr>2052-11.8.2.11929</vt:lpwstr>
  </property>
</Properties>
</file>