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绵阳市安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面向社会公开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作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岗位表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65"/>
        <w:gridCol w:w="2008"/>
        <w:gridCol w:w="759"/>
        <w:gridCol w:w="1129"/>
        <w:gridCol w:w="539"/>
        <w:gridCol w:w="1008"/>
        <w:gridCol w:w="759"/>
      </w:tblGrid>
      <w:tr>
        <w:trPr>
          <w:tblHeader w:val="true"/>
          <w:trHeight w:val="747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工作地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kern w:val="0"/>
                <w:szCs w:val="21"/>
                <w:lang w:bidi="ar"/>
              </w:rPr>
              <w:t>招</w:t>
            </w: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考</w:t>
            </w: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kern w:val="0"/>
                <w:szCs w:val="21"/>
                <w:lang w:eastAsia="zh-CN" w:bidi="ar"/>
              </w:rPr>
              <w:t>专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289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highlight w:val="red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5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综合岗位（一）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花荄镇</w:t>
            </w:r>
          </w:p>
          <w:p>
            <w:pPr>
              <w:pStyle w:val="2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文星社区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益昌社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前进社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及以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及以后出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不限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81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5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综合岗位（二）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花荄镇</w:t>
            </w:r>
          </w:p>
          <w:p>
            <w:pPr>
              <w:pStyle w:val="2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白鹤林社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、胜果社区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罗林社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西岩社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及以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及以后出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不限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81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highlight w:val="red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5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综合岗位（三）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界牌镇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富安社区、兴安社区、辰东社区、石安社区、江安社区、青安社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及以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及以后出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不限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行楷" w:hAnsi="Liberation Sans;华文行楷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Calibri;DejaVu Sans" w:hAnsi="Calibri;DejaVu Sans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仿宋_GB2312" w:cs="Times New Roman;DejaVu Sans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t706</dc:creator>
  <dc:description/>
  <dc:language>en-US</dc:language>
  <cp:lastModifiedBy>ht706</cp:lastModifiedBy>
  <dcterms:modified xsi:type="dcterms:W3CDTF">2025-10-13T15:0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1A9F448E642B767A5EC688B2CE378</vt:lpwstr>
  </property>
  <property fmtid="{D5CDD505-2E9C-101B-9397-08002B2CF9AE}" pid="3" name="KSOProductBuildVer">
    <vt:lpwstr>2052-11.8.2.11929</vt:lpwstr>
  </property>
</Properties>
</file>