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44"/>
          <w:szCs w:val="44"/>
        </w:rPr>
        <w:t xml:space="preserve">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淮南经济技术开发区城市社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专职网格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经开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市社区专职网格员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本人所填写报名信息准确、有效，对因填写错误造成的后果，本人自愿承担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诚实守信，严守纪律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报考人员姓名（签名）：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Style17"/>
        <w:spacing w:lineRule="auto" w:line="360" w:before="100" w:after="1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3:00Z</dcterms:created>
  <dc:creator>匿名用户</dc:creator>
  <dc:description/>
  <dc:language>en-US</dc:language>
  <cp:lastModifiedBy>张健</cp:lastModifiedBy>
  <cp:lastPrinted>2018-05-18T07:17:00Z</cp:lastPrinted>
  <dcterms:modified xsi:type="dcterms:W3CDTF">2025-10-11T01:24:35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96EC16A4471BA4DA27451ED0B92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4NGE3MTFlZGRiMWE0NGY4ODM3MGYyNWE5MzgzMzUiLCJ1c2VySWQiOiIxNzUyNTc1Nzg0In0=</vt:lpwstr>
  </property>
</Properties>
</file>