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达州市面向社会公开选聘新兴领域党建工作专员（劳务派遣）岗位表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37"/>
        <w:gridCol w:w="1338"/>
        <w:gridCol w:w="7437"/>
        <w:gridCol w:w="1838"/>
        <w:gridCol w:w="1208"/>
      </w:tblGrid>
      <w:tr>
        <w:trPr>
          <w:tblHeader w:val="true"/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选聘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选聘名额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资格条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101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达州市委社会工作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历学位：大学专科以上学历（应在报名第一日前取得相应的学历学位证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龄：年满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、不超过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以后出生），具有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党务工作经验的可适当放宽年龄，但一般不超过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8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共党员（含预备党员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818—30914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101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川区委社会工作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历学位：大学本科以上学历（应在报名第一日前取得相应的学历学位证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龄：年满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、不超过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共党员（含预备党员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818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—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225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1011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达川区委社会工作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历学位：大学专科以上学历（应在报名第一日前取得相应的学历学位证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龄：年满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、不超过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以后出生），具有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党务工作经验的可适当放宽年龄，但一般不超过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8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共党员（含预备党员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818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—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729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101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源市委社会工作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历学位：大学专科以上学历（应在报名第一日前取得相应的学历学位证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龄：年满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、不超过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以后出生），具有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党务工作经验的可适当放宽年龄，但一般不超过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8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共党员（含预备党员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818—85003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101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宣汉县委社会工作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：大学本科以上学历（应在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名第一日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取得相应的学历学位证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：年满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、不超过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（含预备党员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8-5551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101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渠县县委社会工作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①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历学位：大学专科以上学历（应在报名第一日前取得相应的学历学位证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②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③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龄：年满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、不超过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以后出生），具有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以上党务工作经验的可适当放宽年龄，但一般不超过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8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④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共党员（含预备党员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818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—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3228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101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开江县委社会工作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历学位：大学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以上学历（应在报名第一日前取得相应的学历学位证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龄：年满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、不超过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以后出生），具有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党务工作经验的可适当放宽年龄，但一般不超过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8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共党员（含预备党员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818—55571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9:04:00Z</dcterms:created>
  <dc:creator>user</dc:creator>
  <dc:description/>
  <dc:language>en-US</dc:language>
  <cp:lastModifiedBy>WPS_1609990130</cp:lastModifiedBy>
  <cp:lastPrinted>2025-10-11T19:09:00Z</cp:lastPrinted>
  <dcterms:modified xsi:type="dcterms:W3CDTF">2025-10-11T06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048405CA6C67858D0E968256B7D3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kZTdlZDhjNjYxNjIyNjY0ZDE4M2RiYzU5MDlkYTMiLCJ1c2VySWQiOiIxMTU3NTczMDU3In0=</vt:lpwstr>
  </property>
</Properties>
</file>