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both"/>
        <w:rPr>
          <w:rFonts w:ascii="仿宋" w:hAnsi="仿宋" w:eastAsia="仿宋" w:cs="仿宋"/>
          <w:color w:val="000000"/>
          <w:sz w:val="30"/>
          <w:szCs w:val="30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0"/>
          <w:szCs w:val="30"/>
          <w:u w:val="none"/>
          <w:shd w:fill="FFFFFF" w:val="clear"/>
          <w:lang w:eastAsia="zh-CN" w:bidi="ar-SA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u w:val="none"/>
          <w:shd w:fill="FFFFFF" w:val="clear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寿阳县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专职社区工作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我已仔细阅读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寿阳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年公开招聘专职社区工作者公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一、根据平等自愿、诚实守信原则，我自愿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寿阳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公开招聘专职社区工作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考试，自愿应聘所报岗位，自觉维护招聘秩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二、自觉遵守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专职社区工作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五、准确填写及核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有效的联系电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（考生报名前请认真阅读诚信承诺书，报考时需自行打印并签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，资格复审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43:00Z</dcterms:created>
  <dc:creator>Administrator</dc:creator>
  <dc:description/>
  <dc:language>en-US</dc:language>
  <cp:lastModifiedBy>莱福仕砂锅</cp:lastModifiedBy>
  <cp:lastPrinted>2025-10-11T17:31:00Z</cp:lastPrinted>
  <dcterms:modified xsi:type="dcterms:W3CDTF">2025-10-11T09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D0DDEE486477CA76CE9212A08146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MzMjMzNjhkZDAwZmIxN2U2YjU4ZWMyN2E3NGE4MWQiLCJ1c2VySWQiOiIxMDYyMDU4Njk1In0=</vt:lpwstr>
  </property>
  <property fmtid="{D5CDD505-2E9C-101B-9397-08002B2CF9AE}" pid="5" name="commondata">
    <vt:lpwstr>commondata</vt:lpwstr>
  </property>
</Properties>
</file>