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考生诚信承诺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八公山区社工部招聘考试</w:t>
      </w:r>
      <w:r>
        <w:rPr>
          <w:rFonts w:ascii="仿宋" w:hAnsi="仿宋" w:cs="仿宋" w:eastAsia="仿宋"/>
          <w:sz w:val="24"/>
          <w:szCs w:val="24"/>
        </w:rPr>
        <w:t>并郑重承诺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已认真阅读并充分理解《国家教育考试违规处理办法》《考场规则》等相关考试管理规定，知晓考试中违纪、作弊行为的认定标准及相应处理后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在考试中将严格遵守考试纪律，服从考试工作人员管理，自觉维护考试公平公正，坚决抵制任何形式的考试违纪作弊行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保证所提供的个人信息真实、准确、完整，无弄虚作假行为。如有虚假信息，自愿承担由此产生的一切法律责任和后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高自身道德修养，端正考试态度，以诚信为本，凭真实能力参加考试，不组织、不参与任何形式的考试作弊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不携带手机、智能手表、电子设备、参考资料等考试规定以外的物品进入考场；不交头接耳、抄袭他人答案或为他人抄袭提供便利；不冒名顶替或协助他人替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已了解考试诚信记录将纳入国家教育考试诚信档案，违规行为将被记入个人诚信档案，影响今后升学、就业及社会信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违反上述承诺，本人自愿接受考试主管部门依据相关规定作出的处理，包括但不限于取消考试资格、取消考试成绩、暂停参加相关考试等处罚，并承担相应的法律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承诺书自本人签字之日起生效，具有法律效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考生签名：</w:t>
      </w:r>
      <w:r>
        <w:rPr>
          <w:sz w:val="24"/>
          <w:szCs w:val="24"/>
        </w:rPr>
        <w:t>__________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签署日期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6:19Z</dcterms:created>
  <dc:creator>Administrator</dc:creator>
  <dc:description/>
  <dc:language>en-US</dc:language>
  <cp:lastModifiedBy>Administrator</cp:lastModifiedBy>
  <dcterms:modified xsi:type="dcterms:W3CDTF">2025-09-26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062621334281897D571A733A04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0NGY5N2QwMjY3MTIxZDYwOGZhZWQ0ODZiMTBhMDMifQ==</vt:lpwstr>
  </property>
</Properties>
</file>