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52"/>
          <w:szCs w:val="52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52"/>
          <w:szCs w:val="52"/>
          <w:lang w:val="en-US" w:eastAsia="zh-CN" w:bidi="ar"/>
        </w:rPr>
        <w:t>同意报考证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国标黑体;黑体" w:hAnsi="国标黑体;黑体" w:eastAsia="国标黑体;黑体" w:cs="国标黑体;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国标黑体;黑体" w:cs="国标黑体;黑体" w:ascii="国标黑体;黑体" w:hAnsi="国标黑体;黑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兹证明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同志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月参加工作，现为我单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>、村“两委”干部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>、后备干部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>、乡村振兴专干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，经研究，同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同志参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年度六安市金安区社区工作者招考报名。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 xml:space="preserve">特此证明，请接洽！ 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村（印章）：                 乡镇街（印章）：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 xml:space="preserve">年   月   日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46:00Z</dcterms:created>
  <dc:creator>huawei-1</dc:creator>
  <dc:description/>
  <dc:language>en-US</dc:language>
  <cp:lastModifiedBy>沐懿母婴18229888820</cp:lastModifiedBy>
  <dcterms:modified xsi:type="dcterms:W3CDTF">2025-09-30T09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3907A1EB1469199F456497B09487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FmZGM3NmVmOGVhZmYxNGUzMDcxNWIyY2Q5ZTRiOWYiLCJ1c2VySWQiOiI0NDg5NTU3OTcifQ==</vt:lpwstr>
  </property>
</Properties>
</file>