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平遥县选聘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遥县从社区专职网格员纳入社区专职工作人员管理的选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遥县从社区专职网格员纳入社区专职工作人员管理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觉维护招聘秩序，珍惜公共资源，对个人应聘行为负责，若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遥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社区专职网格员纳入社区专职工作人员管理选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生报名前请认真阅读诚信承诺书，报考时需自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反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3:00Z</dcterms:created>
  <dc:creator>Administrator</dc:creator>
  <dc:description/>
  <dc:language>en-US</dc:language>
  <cp:lastModifiedBy>伊凡</cp:lastModifiedBy>
  <cp:lastPrinted>2025-09-12T23:27:00Z</cp:lastPrinted>
  <dcterms:modified xsi:type="dcterms:W3CDTF">2025-09-25T12:2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4E12B8ED71181AF3C368366C92B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E2NDhiMWQ1YjE4YjA5OTYyOWFiZjk1ZDVlNzBiY2MiLCJ1c2VySWQiOiI0NDg3NzQ4NTIifQ==</vt:lpwstr>
  </property>
  <property fmtid="{D5CDD505-2E9C-101B-9397-08002B2CF9AE}" pid="5" name="commondata">
    <vt:lpwstr>commondata</vt:lpwstr>
  </property>
</Properties>
</file>