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党员身份证明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县退役军人事务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（公章）</w:t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Administrator</cp:lastModifiedBy>
  <cp:lastPrinted>2024-07-31T16:30:00Z</cp:lastPrinted>
  <dcterms:modified xsi:type="dcterms:W3CDTF">2025-09-28T07:3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C40AAF6C48229BCB8A76FAA01D3F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jczMmNkOWZhOWRiOTBlYjcyYTgzNjgwNzViN2U5NzEiLCJ1c2VySWQiOiIxMTQ0NjM0ODY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