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28"/>
          <w:szCs w:val="28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28"/>
          <w:szCs w:val="28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" w:eastAsia="zh-CN"/>
        </w:rPr>
        <w:t>玉林市兴业县总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社会化工会工作者报名表</w:t>
      </w:r>
    </w:p>
    <w:tbl>
      <w:tblPr>
        <w:tblW w:w="9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418"/>
        <w:gridCol w:w="1418"/>
        <w:gridCol w:w="1418"/>
        <w:gridCol w:w="1177"/>
        <w:gridCol w:w="1659"/>
        <w:gridCol w:w="1418"/>
      </w:tblGrid>
      <w:tr>
        <w:trPr>
          <w:trHeight w:val="58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Noto Sans SC" w:hAnsi="ˎ̥;Noto Sans SC" w:cs="宋体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cs="宋体" w:ascii="ˎ̥;Noto Sans SC" w:hAnsi="ˎ̥;Noto Sans SC"/>
                <w:color w:val="3F3F3F"/>
                <w:kern w:val="0"/>
                <w:sz w:val="24"/>
                <w:szCs w:val="24"/>
              </w:rPr>
              <w:br/>
            </w:r>
            <w:r>
              <w:rPr>
                <w:rFonts w:ascii="ˎ̥;Noto Sans SC" w:hAnsi="ˎ̥;Noto Sans SC" w:cs="宋体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所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婚姻情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6"/>
                <w:szCs w:val="16"/>
                <w:lang w:eastAsia="zh-CN"/>
              </w:rPr>
              <w:t>（从中学经历开始）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5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承  诺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本人承诺对以上信息的真实性、完整性和准确性负责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Noto Sans SC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9:35Z</dcterms:created>
  <dc:creator>Administrator</dc:creator>
  <dc:description/>
  <dc:language>en-US</dc:language>
  <cp:lastModifiedBy>Administrator</cp:lastModifiedBy>
  <dcterms:modified xsi:type="dcterms:W3CDTF">2025-09-12T07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C5082DF04847A608BDACFFE9EB1D</vt:lpwstr>
  </property>
  <property fmtid="{D5CDD505-2E9C-101B-9397-08002B2CF9AE}" pid="3" name="KSOProductBuildVer">
    <vt:lpwstr>2052-11.8.2.12287</vt:lpwstr>
  </property>
</Properties>
</file>