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古浪县定宁镇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选聘大学生村文书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398"/>
        <w:gridCol w:w="863"/>
        <w:gridCol w:w="16"/>
        <w:gridCol w:w="833"/>
        <w:gridCol w:w="872"/>
        <w:gridCol w:w="1320"/>
        <w:gridCol w:w="57"/>
        <w:gridCol w:w="1119"/>
        <w:gridCol w:w="235"/>
        <w:gridCol w:w="2421"/>
      </w:tblGrid>
      <w:tr>
        <w:trPr>
          <w:trHeight w:val="1149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籍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党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Style w:val="NormalCharacter"/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程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状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1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历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81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况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员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称谓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7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47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党支部或村（社区）意见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章）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br/>
              <w:t xml:space="preserve">                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党委意见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章）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br/>
              <w:t xml:space="preserve">                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5:24Z</dcterms:created>
  <dc:creator>User</dc:creator>
  <dc:description/>
  <dc:language>en-US</dc:language>
  <cp:lastModifiedBy>石鹏山</cp:lastModifiedBy>
  <cp:lastPrinted>2025-09-10T16:57:00Z</cp:lastPrinted>
  <dcterms:modified xsi:type="dcterms:W3CDTF">2025-09-17T09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98D47068C4EC8920A19FCD345B21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1ZWQ1MGYzMDk1OTRkZmExMzk0ZTI4OWVhODYxMzMiLCJ1c2VySWQiOiIxNTI1MDE2MjAxIn0=</vt:lpwstr>
  </property>
  <property fmtid="{D5CDD505-2E9C-101B-9397-08002B2CF9AE}" pid="5" name="commondata">
    <vt:lpwstr>commondata</vt:lpwstr>
  </property>
</Properties>
</file>