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我已仔细阅读《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禹城市公开招聘城市社区工作者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报考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04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04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04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04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04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04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7:51Z</dcterms:created>
  <dc:creator>1111</dc:creator>
  <dc:description/>
  <dc:language>en-US</dc:language>
  <cp:lastModifiedBy>王玉涛</cp:lastModifiedBy>
  <cp:lastPrinted>2025-08-28T17:59:00Z</cp:lastPrinted>
  <dcterms:modified xsi:type="dcterms:W3CDTF">2025-09-08T08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80F3839B443DF83F8C5EC1C778FA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M5NDg1ZDRlZDc5NzIzZWQ3NTY2MjlkODczM2JkNzYiLCJ1c2VySWQiOiI0MDE5MzMwMTQifQ==</vt:lpwstr>
  </property>
  <property fmtid="{D5CDD505-2E9C-101B-9397-08002B2CF9AE}" pid="5" name="commondata">
    <vt:lpwstr>commondata</vt:lpwstr>
  </property>
</Properties>
</file>