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晋城市城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从专职网格员中择优选聘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我已仔细阅读《晋城市城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从专职网格员中择优选聘社区专职工作人员公告》，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真实、准确地提供本人个人信息、证明资料、证件等相关材料，以本人真实信息报名，不以他人身份和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保证在考试及聘用期间联系方式畅通。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在考试中严格遵守纪律，不舞弊也不协助他人舞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保证符合报名及聘用资格条件。资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审、考察以及体检公示过程中，如因不符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聘公告中规定的相关条件及相关标准被取消资格，本人服从决定。</w:t>
      </w:r>
    </w:p>
    <w:p>
      <w:pPr>
        <w:pStyle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联系电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46:00Z</dcterms:created>
  <dc:creator>xxshgzb-3</dc:creator>
  <dc:description/>
  <dc:language>en-US</dc:language>
  <cp:lastModifiedBy>蔡婧宜OK</cp:lastModifiedBy>
  <dcterms:modified xsi:type="dcterms:W3CDTF">2025-09-22T07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28FB2B0A4C74B3A363D4AF7866CC_13</vt:lpwstr>
  </property>
  <property fmtid="{D5CDD505-2E9C-101B-9397-08002B2CF9AE}" pid="3" name="KSOProductBuildVer">
    <vt:lpwstr>2052-12.1.0.22529</vt:lpwstr>
  </property>
</Properties>
</file>