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ascii="黑体" w:hAnsi="黑体" w:cs="黑体" w:eastAsia="黑体"/>
          <w:bCs/>
          <w:w w:val="9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台州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u w:val="none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总工会招聘工会社会工作者</w:t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情况一览表</w:t>
      </w:r>
      <w:bookmarkEnd w:id="1"/>
    </w:p>
    <w:p>
      <w:pPr>
        <w:pStyle w:val="1"/>
        <w:ind w:left="0" w:hanging="0"/>
        <w:rPr/>
      </w:pPr>
      <w:r>
        <w:rPr/>
      </w:r>
    </w:p>
    <w:tbl>
      <w:tblPr>
        <w:tblStyle w:val="6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57"/>
        <w:gridCol w:w="1884"/>
        <w:gridCol w:w="1091"/>
        <w:gridCol w:w="1021"/>
        <w:gridCol w:w="1607"/>
        <w:gridCol w:w="1548"/>
        <w:gridCol w:w="1488"/>
        <w:gridCol w:w="2910"/>
      </w:tblGrid>
      <w:tr>
        <w:trPr>
          <w:trHeight w:val="95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椒江区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椒江区工会社会工作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２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州户籍，有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及以上工作经历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路桥区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路桥区工会社会工作者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（含）以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及以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台州市区户籍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路桥区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路桥区工会社会工作者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（含）以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及以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台州市区户籍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路桥区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路桥区工会社会工作者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（含）以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及以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财政学类、财务会计类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台州市区户籍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路桥区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路桥区工会社会工作者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（含）以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及以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法学类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台州市区户籍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海市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临海市工会社会工作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（含）以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临海户籍，有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年及以上工作经历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台县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天台县工会社会工作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（含）以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天台县户籍有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年及以上工作经历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仙居县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仙居县工会社会工作者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（含）以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户籍，有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及以上工作经历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仙居县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仙居县工会社会工作者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（含）以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户籍，有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及以上工作经历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门县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门县工会社会工作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（含）以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门户籍，有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及以上工作经历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州湾新区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州湾新区工会工作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（含）以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户籍，有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及以上工作经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next w:val="Normal"/>
    <w:uiPriority w:val="0"/>
    <w:qFormat/>
    <w:pPr>
      <w:spacing w:lineRule="auto" w:line="360"/>
      <w:ind w:firstLine="200"/>
    </w:pPr>
    <w:rPr>
      <w:rFonts w:ascii="Times New Roman" w:hAnsi="Times New Roman" w:eastAsia="楷体_GB2312" w:cs="Lucida San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3:29:54Z</dcterms:created>
  <dc:creator>think</dc:creator>
  <dc:description/>
  <dc:language>en-US</dc:language>
  <cp:lastModifiedBy>金莹莹</cp:lastModifiedBy>
  <dcterms:modified xsi:type="dcterms:W3CDTF">2025-09-13T03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7BF9053146FD8935B385AA2518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hNmJkNTM1MGQ4OGUyN2NkOWI0OGQzYjBkZTcwYjEiLCJ1c2VySWQiOiIxNjc3Nzc0MDk0In0=</vt:lpwstr>
  </property>
</Properties>
</file>