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18"/>
        <w:ind w:left="389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3"/>
          <w:sz w:val="36"/>
          <w:szCs w:val="36"/>
          <w:lang w:eastAsia="zh-CN"/>
        </w:rPr>
        <w:t>晋中市太谷区从社区专职网格员纳入社区专职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3"/>
          <w:sz w:val="36"/>
          <w:szCs w:val="3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3"/>
          <w:sz w:val="36"/>
          <w:szCs w:val="36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"/>
          <w:sz w:val="36"/>
          <w:szCs w:val="36"/>
        </w:rPr>
        <w:t>执纪执法部门联合审查表</w:t>
      </w:r>
    </w:p>
    <w:p>
      <w:pPr>
        <w:pStyle w:val="Normal"/>
        <w:spacing w:lineRule="exact" w:line="77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767"/>
        <w:gridCol w:w="955"/>
        <w:gridCol w:w="1275"/>
        <w:gridCol w:w="1303"/>
        <w:gridCol w:w="1560"/>
      </w:tblGrid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所在社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所在网格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联系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组织部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诫勉、组织处理等情况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审查人：     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center"/>
              <w:textAlignment w:val="baseline"/>
              <w:rPr>
                <w:rFonts w:ascii="宋体" w:hAnsi="宋体" w:eastAsia="宋体" w:cs="宋体"/>
                <w:spacing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纪委监委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涉嫌违纪违法情况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审查人：     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政法部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是否涉邪教、涉黑涉恶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24"/>
              <w:jc w:val="center"/>
              <w:textAlignment w:val="baseline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Arial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24"/>
              <w:jc w:val="both"/>
              <w:textAlignment w:val="baseline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24"/>
              <w:jc w:val="both"/>
              <w:textAlignment w:val="baselin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171" w:hanging="0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审查人：     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firstLine="101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公安部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是否有违法犯罪情况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审查人：     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人民法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left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是否为失信联合惩戒对象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:lang w:val="en-US" w:eastAsia="zh-CN"/>
              </w:rPr>
              <w:t>受过刑事处罚等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53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53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181" w:hanging="0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审查人：     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991" w:firstLine="202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信访部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涉线索具体的信访举报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53"/>
              <w:jc w:val="both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53"/>
              <w:jc w:val="both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53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87" w:hanging="0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审查人：     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1036" w:firstLine="202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 xml:space="preserve">检察院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>意  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left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:lang w:val="en-US" w:eastAsia="zh-CN"/>
              </w:rPr>
              <w:t>（是否有被司法机关立案侦查、审查起诉情况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181" w:hanging="0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审查人：     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991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>意  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:lang w:val="en-US" w:eastAsia="zh-CN"/>
              </w:rPr>
              <w:t>（是否在我区事业单位招考中被认定有舞弊等严重违反考录、招聘纪律行为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jc w:val="both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jc w:val="both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jc w:val="both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jc w:val="both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审查人：     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1036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5"/>
      <w:szCs w:val="2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3:04:00Z</dcterms:created>
  <dc:creator>taigu</dc:creator>
  <dc:description/>
  <dc:language>en-US</dc:language>
  <cp:lastModifiedBy>柚子</cp:lastModifiedBy>
  <cp:lastPrinted>2025-09-16T01:38:00Z</cp:lastPrinted>
  <dcterms:modified xsi:type="dcterms:W3CDTF">2025-09-15T10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502CDAFFE46E8BB61A2CB15BBADD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yZTE1YTY1NmYwM2I3MjdjNWIzMmNjNzk1NTA3MGYiLCJ1c2VySWQiOiIxOTAwMDQzMTgifQ==</vt:lpwstr>
  </property>
</Properties>
</file>