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新余市工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社会工作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开招聘岗位信息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3F3F3F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F3F3F"/>
          <w:kern w:val="0"/>
          <w:sz w:val="24"/>
          <w:szCs w:val="24"/>
        </w:rPr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1695"/>
        <w:gridCol w:w="1260"/>
        <w:gridCol w:w="3645"/>
        <w:gridCol w:w="1965"/>
        <w:gridCol w:w="3261"/>
      </w:tblGrid>
      <w:tr>
        <w:trPr>
          <w:trHeight w:val="5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用人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岗位条件</w:t>
            </w:r>
          </w:p>
        </w:tc>
      </w:tr>
      <w:tr>
        <w:trPr>
          <w:trHeight w:val="9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业务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：体育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：体育学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学历并取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接受新余高新区管委会机关、直属企事业单位干部职工近亲属报名。</w:t>
            </w:r>
          </w:p>
        </w:tc>
      </w:tr>
      <w:tr>
        <w:trPr>
          <w:trHeight w:val="9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业务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：汉语言文字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1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控制科学与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计算机科学与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：汉语言文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1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自动化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计算机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203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学历并取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接受新余高新区管委会机关、直属企事业单位干部职工近亲属报名。</w:t>
            </w:r>
          </w:p>
        </w:tc>
      </w:tr>
      <w:tr>
        <w:trPr>
          <w:trHeight w:val="10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宜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文秘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：汉语言文字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1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新闻传播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：汉语言文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1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新闻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3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学历并取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宜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业务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：体育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政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02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2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：体育学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财政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0201K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203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学历并取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渝水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业务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：体育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：体育学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学历并取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渝水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业务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汉语言文字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：数字媒体艺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05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动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03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科学与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203K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法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0301K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学历并取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仙女湖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业务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：法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汉语言文字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1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2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商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：法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0301K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1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203K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工商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及以上学历并取得相应学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lineRule="atLeast" w:line="312"/>
    </w:pPr>
    <w:rPr>
      <w:rFonts w:ascii="Calibri" w:hAnsi="Calibri" w:eastAsia="宋体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WPS_1612871233</cp:lastModifiedBy>
  <cp:lastPrinted>2025-08-29T17:06:00Z</cp:lastPrinted>
  <dcterms:modified xsi:type="dcterms:W3CDTF">2025-09-02T06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07BB496304389950D9E08A01D79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UxOGMwMzNhZjdjODdiOWI0MjFlZTI4Mzc4MjUyYjciLCJ1c2VySWQiOiIxMTcxNDU4MzY0In0=</vt:lpwstr>
  </property>
</Properties>
</file>