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诚信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鸠江区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村级后备干部集中招录工作的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告，清楚并理解其内容。我郑重承诺：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6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6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5-07-18T08:43:00Z</cp:lastPrinted>
  <dcterms:modified xsi:type="dcterms:W3CDTF">2025-09-05T11:1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210B951D34297A38A8A6125B8EC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xMjg4NjQxODA0YTFhMGM5NmU5NTc3NDIxNDVmN2U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