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诚信应聘承诺书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已仔细阅读了《婺源县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层就业公共服务专岗</w:t>
      </w:r>
    </w:p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公告》有关规定，清楚并理解有关诚信招聘的内容。在此，我郑重承诺：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自觉遵守公开招聘的有关政策规定，认真履行应聘人员的各项义务。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应聘时提供的所有个人信息、证明、证件等相关资料真实、准确，绝无弄虚作假。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清楚报名时有资格审查的程序。保证自己符合所要求的资格条件。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遵守考试纪律，服从考试安排，不舞弊，不协助他人舞弊。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弄虚作假或不符合报名资格条件被取消考试或任职资格，或因提供不准确信息，造成无法与本人联系，影响本人聘用的，本人自愿承担责任。</w:t>
      </w:r>
    </w:p>
    <w:p>
      <w:pPr>
        <w:pStyle w:val="Normal"/>
        <w:snapToGrid w:val="false"/>
        <w:spacing w:lineRule="auto" w:line="3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承诺如有违反，本人自愿承担由此而造成的全部后果并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/>
          <w:b w:val="false"/>
          <w:bCs w:val="false"/>
          <w:lang w:val="en-US" w:eastAsia="zh-CN"/>
        </w:rPr>
        <w:t xml:space="preserve">            </w:t>
      </w:r>
      <w:r>
        <w:rPr>
          <w:rFonts w:cs="仿宋_GB2312;仿宋"/>
          <w:b w:val="false"/>
          <w:bCs w:val="false"/>
          <w:lang w:val="en-US" w:eastAsia="zh-CN"/>
        </w:rPr>
        <w:t xml:space="preserve">     </w:t>
      </w:r>
      <w:r>
        <w:rPr>
          <w:rFonts w:eastAsia="仿宋_GB2312;仿宋" w:cs="仿宋_GB2312;仿宋"/>
          <w:b w:val="false"/>
          <w:bCs w:val="fals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lang w:val="en-US" w:eastAsia="zh-CN"/>
        </w:rPr>
        <w:t>日    期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380" w:right="14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0:36Z</dcterms:created>
  <dc:creator>Administrator</dc:creator>
  <dc:description/>
  <dc:language>en-US</dc:language>
  <cp:lastModifiedBy>༺清༒酆༻</cp:lastModifiedBy>
  <dcterms:modified xsi:type="dcterms:W3CDTF">2025-09-05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93428E2848CFA5877E3D2544949B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2MyOWFlZmZjMjAzODNlZDBlYjhjODliMzE3ZmRkYjIiLCJ1c2VySWQiOiIyMDI4ODgwMzcifQ==</vt:lpwstr>
  </property>
  <property fmtid="{D5CDD505-2E9C-101B-9397-08002B2CF9AE}" pid="5" name="commondata">
    <vt:lpwstr>commondata</vt:lpwstr>
  </property>
</Properties>
</file>