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样式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兹有我单位在编在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该同志申请参加阳江市江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公开招聘社区工作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县（市、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管部门同意其报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若该同志通过考试并被录用，我单位将积极配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理相关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单位（盖章）：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 月  日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管部门（盖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yk19666</cp:lastModifiedBy>
  <cp:lastPrinted>2017-04-07T16:41:00Z</cp:lastPrinted>
  <dcterms:modified xsi:type="dcterms:W3CDTF">2025-08-21T07:54:59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0YWIxOWNlMjY0NTIxZjIwNTU1OTFhNTliNDc3NDUifQ==</vt:lpwstr>
  </property>
</Properties>
</file>