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page" w:leftFromText="181" w:rightFromText="181" w:tblpX="0" w:tblpXSpec="center" w:tblpY="216" w:topFromText="0" w:vertAnchor="text"/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05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和硕县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面向社会公开招聘社区工作者报名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注：本表需认真如实填写。如有弄虚作假，一经查实，取消资格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87630</wp:posOffset>
                      </wp:positionV>
                      <wp:extent cx="5883275" cy="7171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275" cy="717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5"/>
                                    <w:tblpPr w:bottomFromText="0" w:horzAnchor="page" w:leftFromText="180" w:rightFromText="180" w:tblpX="0" w:tblpXSpec="center" w:tblpY="138" w:topFromText="0" w:vertAnchor="text"/>
                                    <w:tblW w:w="926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9"/>
                                    <w:gridCol w:w="476"/>
                                    <w:gridCol w:w="662"/>
                                    <w:gridCol w:w="124"/>
                                    <w:gridCol w:w="540"/>
                                    <w:gridCol w:w="863"/>
                                    <w:gridCol w:w="5"/>
                                    <w:gridCol w:w="1022"/>
                                    <w:gridCol w:w="310"/>
                                    <w:gridCol w:w="514"/>
                                    <w:gridCol w:w="740"/>
                                    <w:gridCol w:w="37"/>
                                    <w:gridCol w:w="8"/>
                                    <w:gridCol w:w="828"/>
                                    <w:gridCol w:w="829"/>
                                    <w:gridCol w:w="640"/>
                                    <w:gridCol w:w="837"/>
                                  </w:tblGrid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蓝底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寸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textAlignment w:val="auto"/>
                                          <w:rPr>
                                            <w:rFonts w:eastAsia="仿宋_GB231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毕业</w:t>
                                        </w: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是否烈士配偶及其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取得社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工作证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助理社会工作师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，社会工作师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，高级社会工作师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是否服务期满大学生西部计划志愿者，三支一扶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家庭主要成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与本人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主要简历（高中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年月至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在何单位学习或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任何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0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诚信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ind w:firstLine="420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我已仔细阅读《</w:t>
                                        </w: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和硕县</w:t>
                                        </w: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年面向社会公开招聘社区工作者</w:t>
                                        </w: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公告</w:t>
                                        </w: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》，清楚并理解其内容。在此我郑重承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ind w:firstLine="420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一、真实、准确地提供本人证件、资料等相关材料；同时准确填写及核对有效的身份证号、手机号等个人信息，并保证</w:t>
                                        </w: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招聘</w:t>
                                        </w: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期间联系畅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ind w:firstLine="420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二、不弄虚作假，不伪造使用假照片、假证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ind w:firstLine="420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对违反以上承诺所造成的后果，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本人自愿承担相应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ind w:firstLine="3360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 xml:space="preserve">本人签名：      </w:t>
                                        </w: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sz w:val="21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3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仿宋_GB231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25pt;height:564.65pt;mso-wrap-distance-left:9pt;mso-wrap-distance-right:9pt;mso-wrap-distance-top:0pt;mso-wrap-distance-bottom:0pt;margin-top:6.9pt;mso-position-vertical-relative:text;margin-left:12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Style w:val="5"/>
                              <w:tblpPr w:bottomFromText="0" w:horzAnchor="page" w:leftFromText="180" w:rightFromText="180" w:tblpX="0" w:tblpXSpec="center" w:tblpY="138" w:topFromText="0" w:vertAnchor="text"/>
                              <w:tblW w:w="92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476"/>
                              <w:gridCol w:w="662"/>
                              <w:gridCol w:w="124"/>
                              <w:gridCol w:w="540"/>
                              <w:gridCol w:w="863"/>
                              <w:gridCol w:w="5"/>
                              <w:gridCol w:w="1022"/>
                              <w:gridCol w:w="310"/>
                              <w:gridCol w:w="514"/>
                              <w:gridCol w:w="740"/>
                              <w:gridCol w:w="37"/>
                              <w:gridCol w:w="8"/>
                              <w:gridCol w:w="828"/>
                              <w:gridCol w:w="829"/>
                              <w:gridCol w:w="640"/>
                              <w:gridCol w:w="83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蓝底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textAlignment w:val="auto"/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否烈士配偶及其子女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取得社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证情况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助理社会工作师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社会工作师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高级社会工作师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否服务期满大学生西部计划志愿者，三支一扶人员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主要简历（高中起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在何单位学习或工作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ind w:firstLine="42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我已仔细阅读《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和硕县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年面向社会公开招聘社区工作者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公告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》，清楚并理解其内容。在此我郑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ind w:firstLine="42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一、真实、准确地提供本人证件、资料等相关材料；同时准确填写及核对有效的身份证号、手机号等个人信息，并保证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期间联系畅通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ind w:firstLine="42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二、不弄虚作假，不伪造使用假照片、假证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ind w:firstLine="42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对违反以上承诺所造成的后果，</w:t>
                                  </w: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ind w:firstLine="336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 xml:space="preserve">本人签名：  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widowControl w:val="false"/>
      <w:spacing w:before="0" w:after="0"/>
      <w:ind w:firstLine="200"/>
      <w:jc w:val="both"/>
    </w:pPr>
    <w:rPr>
      <w:rFonts w:ascii="Calibri" w:hAnsi="Calibri" w:eastAsia="宋体" w:cs="Times New Roman"/>
      <w:kern w:val="2"/>
      <w:sz w:val="40"/>
      <w:szCs w:val="4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2</Words>
  <Characters>398</Characters>
  <CharactersWithSpaces>4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7:00Z</dcterms:created>
  <dc:creator> 九号花店</dc:creator>
  <dc:description/>
  <dc:language>en-US</dc:language>
  <cp:lastModifiedBy>阳(´v光</cp:lastModifiedBy>
  <dcterms:modified xsi:type="dcterms:W3CDTF">2025-08-20T04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C2A76FD9D473D88A163FA4976C9B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mMmI2YjZjZjVlOGU2MGNjMGQ4MDVmMzgyY2RkNWMiLCJ1c2VySWQiOiI1MzE3NjcwMjgifQ==</vt:lpwstr>
  </property>
</Properties>
</file>