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铜陵市义安区钟鸣镇社区</w:t>
      </w:r>
      <w:r>
        <w:rPr>
          <w:rFonts w:eastAsia="黑体" w:ascii="黑体" w:hAnsi="黑体"/>
          <w:b/>
          <w:sz w:val="30"/>
          <w:szCs w:val="30"/>
        </w:rPr>
        <w:t>2025</w:t>
      </w:r>
      <w:r>
        <w:rPr>
          <w:rFonts w:ascii="黑体" w:hAnsi="黑体" w:eastAsia="黑体"/>
          <w:b/>
          <w:sz w:val="30"/>
          <w:szCs w:val="30"/>
        </w:rPr>
        <w:t>年公开招聘社区工作者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3:46:00Z</dcterms:created>
  <dc:creator>微软用户</dc:creator>
  <dc:description/>
  <dc:language>en-US</dc:language>
  <cp:lastModifiedBy>杨某某</cp:lastModifiedBy>
  <cp:lastPrinted>2020-04-27T15:49:00Z</cp:lastPrinted>
  <dcterms:modified xsi:type="dcterms:W3CDTF">2025-08-07T01:11:38Z</dcterms:modified>
  <cp:revision>3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0FD1CEE0642378674A02CF23EBB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wYTlhNDc1YTc1MmFkNTllMmM2YTE1MGRlYTc1MGMiLCJ1c2VySWQiOiIyNDQ0ODMzODYifQ==</vt:lpwstr>
  </property>
</Properties>
</file>