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木厂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</w:p>
    <w:tbl>
      <w:tblPr>
        <w:tblStyle w:val="3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4"/>
        <w:gridCol w:w="201"/>
        <w:gridCol w:w="697"/>
        <w:gridCol w:w="503"/>
        <w:gridCol w:w="415"/>
        <w:gridCol w:w="254"/>
        <w:gridCol w:w="531"/>
        <w:gridCol w:w="116"/>
        <w:gridCol w:w="671"/>
        <w:gridCol w:w="90"/>
        <w:gridCol w:w="202"/>
        <w:gridCol w:w="493"/>
        <w:gridCol w:w="790"/>
        <w:gridCol w:w="19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寸正面免冠照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院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在地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住地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（从高中写起，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不可有时间间隔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比如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2010.09-2014.07  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县第</w:t>
            </w: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学  学生）</w:t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Caption1"/>
              <w:widowControl w:val="false"/>
              <w:spacing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Caption1"/>
              <w:widowControl w:val="false"/>
              <w:spacing w:before="0" w:after="0"/>
              <w:jc w:val="both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本人郑重承诺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  <w:t>、上述所填写的内容及所提供报名材料、证件均真实有效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、凭有效身份证进入考场，如因身份证无效不能参加考试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报考人签名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报名时间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3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审核人签名</w:t>
            </w:r>
            <w:r>
              <w:rPr>
                <w:rFonts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aption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qFormat/>
    <w:pPr/>
    <w:rPr>
      <w:rFonts w:ascii="Arial" w:hAnsi="Arial" w:eastAsia="黑体" w:cs="Arial"/>
      <w:sz w:val="20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2:00Z</dcterms:created>
  <dc:creator>WPS_1710546732</dc:creator>
  <dc:description/>
  <dc:language>en-US</dc:language>
  <cp:lastModifiedBy>WPS_1710546732</cp:lastModifiedBy>
  <dcterms:modified xsi:type="dcterms:W3CDTF">2025-08-07T08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ED75CDE349D19530860803582AC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MzgyOTJjZTE3ZmM0NDY0YmQ3NDY1YzU3OTE0OTgiLCJ1c2VySWQiOiIxNTg1MDY5NDIyIn0=</vt:lpwstr>
  </property>
</Properties>
</file>