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auto"/>
          <w:kern w:val="2"/>
          <w:sz w:val="32"/>
          <w:szCs w:val="32"/>
          <w:lang w:val="en-US" w:eastAsia="zh-CN" w:bidi="ar-SA"/>
        </w:rPr>
        <w:t>2</w:t>
      </w:r>
    </w:p>
    <w:tbl>
      <w:tblPr>
        <w:tblStyle w:val="3"/>
        <w:tblpPr w:vertAnchor="text" w:horzAnchor="page" w:leftFromText="180" w:rightFromText="180" w:tblpX="1266" w:tblpY="32"/>
        <w:tblW w:w="94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700"/>
        <w:gridCol w:w="1117"/>
        <w:gridCol w:w="1083"/>
        <w:gridCol w:w="833"/>
        <w:gridCol w:w="1251"/>
        <w:gridCol w:w="2065"/>
      </w:tblGrid>
      <w:tr>
        <w:trPr>
          <w:trHeight w:val="660" w:hRule="atLeast"/>
        </w:trPr>
        <w:tc>
          <w:tcPr>
            <w:tcW w:w="94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auto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  <w:t>年库沙新拜产业园面向社会公开招聘专职网格员报名表</w:t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相片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籍 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状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学 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全日制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在职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有何专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现工作单位</w:t>
            </w: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及职务、职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本人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简    历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奖惩情况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家庭成员及其主要社会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Style w:val="Font21"/>
                <w:rFonts w:cs="Times New Roman" w:ascii="Times New Roman" w:hAnsi="Times New Roman"/>
                <w:color w:val="auto"/>
                <w:lang w:val="en-US" w:eastAsia="zh-CN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auto"/>
                <w:lang w:val="en-US" w:eastAsia="zh-CN"/>
              </w:rPr>
              <w:t>我郑重承诺：</w:t>
            </w:r>
            <w:r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  <w:t>本人所提供的个人信息均真实、准确，并自觉遵守公开选拔的各项规定，诚实守信，严守纪律，自觉接受资格审查，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Style w:val="Font11"/>
                <w:rFonts w:cs="Times New Roman" w:ascii="Times New Roman" w:hAnsi="Times New Roman"/>
                <w:color w:val="auto"/>
                <w:lang w:val="en-US" w:eastAsia="zh-CN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color w:val="auto"/>
                <w:lang w:val="en-US" w:eastAsia="zh-CN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/>
                <w:color w:val="auto"/>
                <w:lang w:val="en-US" w:eastAsia="zh-CN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库沙新拜产业园派出所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94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填写说明：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出生日期、入党时间和参加工作时间一栏，请按照“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990.01.01”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格式填写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籍贯一栏，按现行行政区域填写到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乡镇（街道）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（社区）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政治面貌一栏，请对应中共党员、中共预备党员、共青团员、民主党派、群众填写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婚姻状况一栏，请对应未婚、已婚、离异、丧偶填写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身体状况一栏，请对应健康、一般或较差；有严重疾病、慢性疾病或身体伤残的，要填写疾病名称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毕业院校及专业需填写院校全名及专业名称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要经历一栏填写学习（从最高学历起）和工作经历，请对应“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008.09--2012.07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学校学习”“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012.07--2014.06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单位担任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职务”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奖惩情况一栏应填写在校或工作期间获得的奖励或惩处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要成员一栏应填写和本人有直接血缘关系或婚姻关系的直系亲属，如父母、配偶、子女等。</w:t>
            </w: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表格格式不得修改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_Style 1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3:00Z</dcterms:created>
  <dc:creator>He丶花开花落</dc:creator>
  <dc:description/>
  <dc:language>en-US</dc:language>
  <cp:lastModifiedBy>He丶花开花落</cp:lastModifiedBy>
  <dcterms:modified xsi:type="dcterms:W3CDTF">2025-08-07T09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A24D36AC4878AEC1B57BA5391B9E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U3MjNkNjY1MTdhM2IxNWFlMzc4NjkyYjBiMTVmOWEiLCJ1c2VySWQiOiIzODY1NzMyNjYifQ==</vt:lpwstr>
  </property>
</Properties>
</file>