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8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库沙新拜产业园面向社会公开招聘专职网格员职位表</w:t>
      </w:r>
    </w:p>
    <w:tbl>
      <w:tblPr>
        <w:tblStyle w:val="4"/>
        <w:tblW w:w="12221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"/>
        <w:gridCol w:w="851"/>
        <w:gridCol w:w="543"/>
        <w:gridCol w:w="3492"/>
        <w:gridCol w:w="793"/>
        <w:gridCol w:w="504"/>
        <w:gridCol w:w="2067"/>
        <w:gridCol w:w="1216"/>
        <w:gridCol w:w="2375"/>
      </w:tblGrid>
      <w:tr>
        <w:trPr>
          <w:trHeight w:val="11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代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职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拟工作地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招录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历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龄要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9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职网格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top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基础信息采集，依法采集网格内“人、事、地、组织”等基础数据信息，并动态更新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和上报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、矛盾纠纷摸排化解、法规政策宣传等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完成综治中心安排的其他工作任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沙雅县库沙新拜产业园（中心团镇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有学位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-40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0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职网格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top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基础信息采集，依法采集网格内“人、事、地、组织”等基础数据信息，并动态更新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和上报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、矛盾纠纷摸排化解、法规政策宣传等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完成综治中心安排的其他工作任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新和县塔什艾日克镇塔什艾日克村、尕孜买里村、阿特贝希墩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有学位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-40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0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职网格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top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基础信息采集，依法采集网格内“人、事、地、组织”等基础数据信息，并动态更新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和上报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、矛盾纠纷摸排化解、法规政策宣传等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完成综治中心安排的其他工作任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沙雅县央塔克协海尔乡英也尔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有学位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-40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代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职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拟工作地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招录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历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龄要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9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0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职网格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top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基础信息采集，依法采集网格内“人、事、地、组织”等基础数据信息，并动态更新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和上报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、矛盾纠纷摸排化解、法规政策宣传等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完成综治中心安排的其他工作任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沙雅县古勒巴格镇萨依巴格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有学位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-40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职网格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top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基础信息采集，依法采集网格内“人、事、地、组织”等基础数据信息，并动态更新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和上报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、矛盾纠纷摸排化解、法规政策宣传等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完成综治中心安排的其他工作任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库车市乌恰镇喀拉玉吉买社区、乌恰二社区、乌恰三社区、皮浪社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有学位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-40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0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职网格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top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基础信息采集，依法采集网格内“人、事、地、组织”等基础数据信息，并动态更新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和上报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、矛盾纠纷摸排化解、法规政策宣传等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完成综治中心安排的其他工作任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库车市乌恰镇萨喀古社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有学位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-40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代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职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拟工作地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招录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历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龄要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2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0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职网格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top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基础信息采集，依法采集网格内“人、事、地、组织”等基础数据信息，并动态更新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和上报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、矛盾纠纷摸排化解、法规政策宣传等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完成综治中心安排的其他工作任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库车市乌尊镇阿克提其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有学位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-40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0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职网格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top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基础信息采集，依法采集网格内“人、事、地、组织”等基础数据信息，并动态更新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和上报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、矛盾纠纷摸排化解、法规政策宣传等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完成综治中心安排的其他工作任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库车市乌尊镇亚贝希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有学位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-40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0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职网格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top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基础信息采集，依法采集网格内“人、事、地、组织”等基础数据信息，并动态更新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和上报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、矛盾纠纷摸排化解、法规政策宣传等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完成综治中心安排的其他工作任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库车市乌尊镇乌尊艾日克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有学位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-40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代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职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拟工作地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招录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历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龄要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2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0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职网格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top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基础信息采集，依法采集网格内“人、事、地、组织”等基础数据信息，并动态更新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和上报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、矛盾纠纷摸排化解、法规政策宣传等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完成综治中心安排的其他工作任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库车市乌尊镇英吐尔一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有学位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-40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0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职网格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top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基础信息采集，依法采集网格内“人、事、地、组织”等基础数据信息，并动态更新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和上报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、矛盾纠纷摸排化解、法规政策宣传等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完成综治中心安排的其他工作任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6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库车市乌尊镇英吐尔二村、乌尊一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有学位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-40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0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职网格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top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基础信息采集，依法采集网格内“人、事、地、组织”等基础数据信息，并动态更新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和上报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、矛盾纠纷摸排化解、法规政策宣传等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完成综治中心安排的其他工作任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7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库车市乌尊镇博斯坦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有学位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-40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代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职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拟工作地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招录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历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龄要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2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0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职网格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top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基础信息采集，依法采集网格内“人、事、地、组织”等基础数据信息，并动态更新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和上报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、矛盾纠纷摸排化解、法规政策宣传等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完成综治中心安排的其他工作任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8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库车市乌尊镇布喀其村、三星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有学位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-40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0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职网格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top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基础信息采集，依法采集网格内“人、事、地、组织”等基础数据信息，并动态更新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和上报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、矛盾纠纷摸排化解、法规政策宣传等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完成综治中心安排的其他工作任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9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库车市乌尊镇塔格其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有学位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-40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职网格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top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基础信息采集，依法采集网格内“人、事、地、组织”等基础数据信息，并动态更新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和上报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、矛盾纠纷摸排化解、法规政策宣传等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完成综治中心安排的其他工作任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库车市乌尊镇库木艾日克村、果勒艾日克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有学位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-40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代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职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拟工作地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招录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历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龄要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2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00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职网格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top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基础信息采集，依法采集网格内“人、事、地、组织”等基础数据信息，并动态更新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和上报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做好网格内安全隐患排查、矛盾纠纷摸排化解、法规政策宣传等工作。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完成综治中心安排的其他工作任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1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</w:t>
            </w: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库车市乌尊镇色根苏盖特一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有学位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-40</w:t>
            </w: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总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_Style 1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528</Words>
  <Characters>2762</Characters>
  <CharactersWithSpaces>276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31:00Z</dcterms:created>
  <dc:creator>He丶花开花落</dc:creator>
  <dc:description/>
  <dc:language>en-US</dc:language>
  <cp:lastModifiedBy>He丶花开花落</cp:lastModifiedBy>
  <dcterms:modified xsi:type="dcterms:W3CDTF">2025-08-07T10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790323E9E4C4A88D056E463CC5E94_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mU3MjNkNjY1MTdhM2IxNWFlMzc4NjkyYjBiMTVmOWEiLCJ1c2VySWQiOiIzODY1NzMyNjYifQ==</vt:lpwstr>
  </property>
</Properties>
</file>