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忻府区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公开招聘社区专职工作者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885"/>
        <w:gridCol w:w="780"/>
        <w:gridCol w:w="3735"/>
        <w:gridCol w:w="1365"/>
        <w:gridCol w:w="1425"/>
        <w:gridCol w:w="2745"/>
        <w:gridCol w:w="96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专职工作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周岁以上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日期间出生）；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硕士研究生及以上学历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退役军人年龄可放宽至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198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日及以后出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忻府区户籍（户籍须在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及以前迁入）。在忻府区社区助理岗位工作满一年且考核合格人员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（即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年度聘用人员）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>，可不限户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6:00Z</dcterms:created>
  <dc:creator>baixin</dc:creator>
  <dc:description/>
  <dc:language>en-US</dc:language>
  <cp:lastModifiedBy>iPhone</cp:lastModifiedBy>
  <cp:lastPrinted>2025-08-08T00:11:00Z</cp:lastPrinted>
  <dcterms:modified xsi:type="dcterms:W3CDTF">2025-08-07T09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D6584AB6798DADE63946858CA4993_43</vt:lpwstr>
  </property>
  <property fmtid="{D5CDD505-2E9C-101B-9397-08002B2CF9AE}" pid="3" name="KSOProductBuildVer">
    <vt:lpwstr>2052-12.12.1</vt:lpwstr>
  </property>
  <property fmtid="{D5CDD505-2E9C-101B-9397-08002B2CF9AE}" pid="4" name="KSOTemplateDocerSaveRecord">
    <vt:lpwstr>eyJoZGlkIjoiMDM2NjNkNDJhMDk2ZGYyN2M1MzI3NGYzN2UwZThiMjAifQ==</vt:lpwstr>
  </property>
</Properties>
</file>