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pacing w:val="-11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11"/>
          <w:sz w:val="44"/>
          <w:szCs w:val="44"/>
          <w:lang w:val="en-US" w:eastAsia="zh-CN"/>
        </w:rPr>
        <w:t>城北镇</w:t>
      </w:r>
      <w:r>
        <w:rPr>
          <w:rFonts w:eastAsia="仿宋" w:cs="仿宋" w:ascii="仿宋" w:hAnsi="仿宋"/>
          <w:b/>
          <w:bCs/>
          <w:spacing w:val="-11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pacing w:val="-11"/>
          <w:sz w:val="44"/>
          <w:szCs w:val="44"/>
          <w:lang w:val="en-US" w:eastAsia="zh-CN"/>
        </w:rPr>
        <w:t>年公开招考村级后备干部报名表</w:t>
      </w:r>
    </w:p>
    <w:tbl>
      <w:tblPr>
        <w:tblStyle w:val="2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0"/>
        <w:gridCol w:w="672"/>
        <w:gridCol w:w="546"/>
        <w:gridCol w:w="753"/>
        <w:gridCol w:w="353"/>
        <w:gridCol w:w="107"/>
        <w:gridCol w:w="335"/>
        <w:gridCol w:w="924"/>
        <w:gridCol w:w="5"/>
        <w:gridCol w:w="495"/>
        <w:gridCol w:w="491"/>
        <w:gridCol w:w="470"/>
        <w:gridCol w:w="1134"/>
        <w:gridCol w:w="1984"/>
      </w:tblGrid>
      <w:tr>
        <w:trPr>
          <w:trHeight w:val="68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性  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照  片</w:t>
            </w:r>
          </w:p>
        </w:tc>
      </w:tr>
      <w:tr>
        <w:trPr>
          <w:trHeight w:val="52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籍  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面貌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pacing w:val="-20"/>
                <w:sz w:val="24"/>
              </w:rPr>
              <w:t>作时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联系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紧急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" w:hAnsi="仿宋" w:eastAsia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</w:rPr>
              <w:t>身份证</w:t>
            </w: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学  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第一学历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pacing w:val="-20"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最高学历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家庭住址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现工作单位及职务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3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pacing w:val="-20"/>
                <w:sz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pacing w:val="-20"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pacing w:val="-20"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pacing w:val="-20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pacing w:val="-20"/>
                <w:sz w:val="24"/>
              </w:rPr>
              <w:t>历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-20"/>
                <w:sz w:val="24"/>
                <w:highlight w:val="none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情况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-20"/>
                <w:sz w:val="24"/>
                <w:highlight w:val="none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pacing w:val="-20"/>
                <w:sz w:val="24"/>
              </w:rPr>
              <w:t>有何专业特长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及重要社会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称</w:t>
            </w:r>
            <w:bookmarkStart w:id="0" w:name="_GoBack"/>
            <w:bookmarkEnd w:id="0"/>
            <w:r>
              <w:rPr>
                <w:rFonts w:ascii="仿宋" w:hAnsi="仿宋" w:eastAsia="仿宋"/>
                <w:bCs/>
                <w:sz w:val="24"/>
              </w:rPr>
              <w:t>谓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年月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面  貌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highlight w:val="none"/>
              </w:rPr>
            </w:pPr>
            <w:r>
              <w:rPr>
                <w:rFonts w:ascii="仿宋" w:hAnsi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pacing w:val="-20"/>
                <w:sz w:val="24"/>
                <w:highlight w:val="none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pacing w:val="-20"/>
                <w:sz w:val="24"/>
                <w:highlight w:val="none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pacing w:val="-20"/>
                <w:sz w:val="24"/>
                <w:highlight w:val="none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/>
                <w:spacing w:val="-20"/>
                <w:sz w:val="24"/>
                <w:highlight w:val="none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29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诚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00" w:before="0" w:after="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自愿报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年金安区城北镇公开招考村级后备干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并郑重承诺：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告中所列报考条件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填写的个人信息和提供的证明资料、证件等均真实、准确、有效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格遵守招聘工作的有关规定，诚实守信，严格按照《安徽省人事考试工作规则》规定参加考试，自觉遵守考试纪律，不发生违纪违规行为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保证遵守以上承诺，如有违反，自愿依据《安徽省人事考试违纪处理规定》接受相应处理，后果自负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ind w:firstLine="288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ind w:firstLine="288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ind w:firstLine="288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时间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1135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ind w:left="3689" w:hanging="60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微软雅黑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5</Words>
  <Characters>371</Characters>
  <CharactersWithSpaces>4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Administrator</dc:creator>
  <dc:description/>
  <dc:language>en-US</dc:language>
  <cp:lastModifiedBy>李伟</cp:lastModifiedBy>
  <dcterms:modified xsi:type="dcterms:W3CDTF">2025-08-06T09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FA36AAEEE4D5E95452CD49CA0DD3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1OTY0N2EyMjIxNmNlMDg4MDU3ZDYyZThkM2Y2NjAiLCJ1c2VySWQiOiI0ODUzMzI3NDEifQ==</vt:lpwstr>
  </property>
</Properties>
</file>