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bookmarkStart w:id="0" w:name="_GoBack"/>
      <w:bookmarkEnd w:id="0"/>
      <w:r>
        <w:rPr>
          <w:rFonts w:ascii="Times New Roman" w:hAnsi="Times New Roman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附件</w:t>
      </w:r>
      <w:r>
        <w:rPr>
          <w:rFonts w:eastAsia="方正仿宋简体" w:cs="方正仿宋简体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 xml:space="preserve">1 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exact" w:line="560" w:beforeAutospacing="0" w:before="150" w:afterAutospacing="0" w:after="15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伊犁州霍城县</w:t>
      </w:r>
      <w:r>
        <w:rPr>
          <w:rFonts w:eastAsia="方正小标宋简体" w:cs="方正小标宋简体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度公开招聘社会化工会工作者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exact" w:line="560" w:beforeAutospacing="0" w:before="150" w:afterAutospacing="0" w:after="15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岗位表</w:t>
      </w:r>
    </w:p>
    <w:tbl>
      <w:tblPr>
        <w:tblStyle w:val="4"/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86"/>
        <w:gridCol w:w="1426"/>
        <w:gridCol w:w="851"/>
        <w:gridCol w:w="1034"/>
        <w:gridCol w:w="1565"/>
        <w:gridCol w:w="801"/>
        <w:gridCol w:w="801"/>
      </w:tblGrid>
      <w:tr>
        <w:trPr>
          <w:trHeight w:val="934" w:hRule="atLeast"/>
        </w:trPr>
        <w:tc>
          <w:tcPr>
            <w:tcW w:w="560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150" w:afterAutospacing="0" w:after="15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150" w:afterAutospacing="0" w:after="15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150" w:afterAutospacing="0" w:after="15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150" w:afterAutospacing="0" w:after="15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150" w:afterAutospacing="0" w:after="15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150" w:afterAutospacing="0" w:after="15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150" w:afterAutospacing="0" w:after="15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150" w:afterAutospacing="0" w:after="15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Autospacing="0" w:before="150" w:afterAutospacing="0" w:after="15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Autospacing="0" w:before="150" w:afterAutospacing="0" w:after="15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霍城县总工会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Autospacing="0" w:before="150" w:afterAutospacing="0" w:after="15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化工会工作者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Autospacing="0" w:before="150" w:afterAutospacing="0" w:after="15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Autospacing="0" w:before="150" w:afterAutospacing="0" w:after="15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ascii="Times New Roman" w:hAnsi="Times New Roman" w:cs="方正仿宋简体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Autospacing="0" w:before="150" w:afterAutospacing="0" w:after="15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专及以上学历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Autospacing="0" w:before="150" w:afterAutospacing="0" w:after="15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Autospacing="0" w:before="150" w:afterAutospacing="0" w:after="15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4:15:00Z</dcterms:created>
  <dc:creator>福</dc:creator>
  <dc:description/>
  <dc:language>en-US</dc:language>
  <cp:lastModifiedBy>福</cp:lastModifiedBy>
  <dcterms:modified xsi:type="dcterms:W3CDTF">2025-08-05T04:2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C51B2209654AFDA6DD9EB056E1DB00_11</vt:lpwstr>
  </property>
  <property fmtid="{D5CDD505-2E9C-101B-9397-08002B2CF9AE}" pid="3" name="KSOProductBuildVer">
    <vt:lpwstr>2052-12.8.2.18205</vt:lpwstr>
  </property>
</Properties>
</file>