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color w:val="auto"/>
          <w:w w:val="9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auto"/>
          <w:w w:val="98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auto"/>
          <w:w w:val="98"/>
          <w:sz w:val="32"/>
          <w:szCs w:val="32"/>
          <w:lang w:val="en-US" w:eastAsia="zh-CN"/>
        </w:rPr>
        <w:t>2</w:t>
      </w:r>
    </w:p>
    <w:tbl>
      <w:tblPr>
        <w:tblStyle w:val="2"/>
        <w:tblpPr w:bottomFromText="0" w:horzAnchor="page" w:leftFromText="180" w:rightFromText="180" w:tblpX="1096" w:tblpY="2283" w:topFromText="0" w:vertAnchor="page"/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235"/>
        <w:gridCol w:w="804"/>
        <w:gridCol w:w="761"/>
        <w:gridCol w:w="1000"/>
        <w:gridCol w:w="1100"/>
        <w:gridCol w:w="926"/>
        <w:gridCol w:w="1119"/>
        <w:gridCol w:w="2302"/>
      </w:tblGrid>
      <w:tr>
        <w:trPr>
          <w:trHeight w:val="6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籍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年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照片（</w:t>
            </w:r>
            <w:bookmarkStart w:id="0" w:name="_GoBack"/>
            <w:bookmarkEnd w:id="0"/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寸）</w:t>
            </w:r>
          </w:p>
        </w:tc>
      </w:tr>
      <w:tr>
        <w:trPr>
          <w:trHeight w:val="6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面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民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证号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院校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专业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符合报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条件类型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□</w:t>
            </w:r>
            <w:r>
              <w:rPr>
                <w:rFonts w:ascii="黑体" w:hAnsi="黑体" w:cs="黑体" w:eastAsia="黑体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应届高校毕业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青阳县户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满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年的青阳县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auto"/>
                <w:w w:val="100"/>
                <w:sz w:val="24"/>
                <w:szCs w:val="24"/>
                <w:u w:val="none"/>
                <w:lang w:val="en-US" w:eastAsia="zh-CN"/>
              </w:rPr>
              <w:t>在岗社区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网格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青阳县乡镇（开发区）、县直单位编外聘用人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青阳县学校（幼儿园）编外聘用人员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所在地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现居住地址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电话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备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电话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简历</w:t>
            </w:r>
          </w:p>
        </w:tc>
        <w:tc>
          <w:tcPr>
            <w:tcW w:w="92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92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92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92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92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92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家庭主要成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关系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192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诚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承诺</w:t>
            </w:r>
          </w:p>
        </w:tc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本人对以上填表内容的真实性负责，如有不实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考生签名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____________</w:t>
            </w:r>
          </w:p>
        </w:tc>
      </w:tr>
      <w:tr>
        <w:trPr>
          <w:trHeight w:val="114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结果</w:t>
            </w:r>
          </w:p>
        </w:tc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审核人（签名）：                   审核时间：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w w:val="98"/>
          <w:sz w:val="44"/>
          <w:szCs w:val="44"/>
          <w:lang w:val="en-US" w:eastAsia="zh-CN"/>
        </w:rPr>
        <w:t>青阳县定向招聘社区专职工作者报名表</w:t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9</Words>
  <Characters>220</Characters>
  <CharactersWithSpaces>27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34:00Z</dcterms:created>
  <dc:creator>JXKJ</dc:creator>
  <dc:description/>
  <dc:language>en-US</dc:language>
  <cp:lastModifiedBy>施小勤同学。</cp:lastModifiedBy>
  <cp:lastPrinted>2025-07-22T06:44:29Z</cp:lastPrinted>
  <dcterms:modified xsi:type="dcterms:W3CDTF">2025-07-22T07:0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F48108F1E47F1BEA3926FB466622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ViM2U0NGViMDJmMzk2MmJhOTU1N2NhNzNkOGFiN2UiLCJ1c2VySWQiOiIxMTY4NjUzMzAwIn0=</vt:lpwstr>
  </property>
</Properties>
</file>