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工作经历证明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兹证明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，性别，身份证号码：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xxxxxxxxxx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，自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日至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日在我单位工作，任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x(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职务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)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，从事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xxxx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：需提供用人单位工资发放相关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单位名称（加盖公章）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:</w:t>
        <w:br/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单位组织人事（人力）部门联系人：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br/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单位组织人事（人力）部门电话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: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日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41:00Z</dcterms:created>
  <dc:creator>uos</dc:creator>
  <dc:description/>
  <dc:language>en-US</dc:language>
  <cp:lastModifiedBy>uos</cp:lastModifiedBy>
  <cp:lastPrinted>2025-07-31T01:48:00Z</cp:lastPrinted>
  <dcterms:modified xsi:type="dcterms:W3CDTF">2025-08-01T17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