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昔阳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县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专职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社区工作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昔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专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社区工作者公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昔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公开招聘专职社区工作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考试，自愿应聘所报岗位，自觉维护招聘秩序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珍惜公共资源，对个人应聘行为负责，若进入面试、体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政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五、准确填写及核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有效的联系电话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，资格复审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43:00Z</dcterms:created>
  <dc:creator>Administrator</dc:creator>
  <dc:description/>
  <dc:language>en-US</dc:language>
  <cp:lastModifiedBy>山有扶苏</cp:lastModifiedBy>
  <cp:lastPrinted>2024-08-20T19:20:00Z</cp:lastPrinted>
  <dcterms:modified xsi:type="dcterms:W3CDTF">2025-07-31T03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C50AE18044F8AB306FBDB6C0A7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FjMDhlNWI2M2VlYmEyMzFjMDNiZDNiMDBmZDciLCJ1c2VySWQiOiI2NTE2OTMwNDcifQ==</vt:lpwstr>
  </property>
  <property fmtid="{D5CDD505-2E9C-101B-9397-08002B2CF9AE}" pid="5" name="commondata">
    <vt:lpwstr>commondata</vt:lpwstr>
  </property>
</Properties>
</file>