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黄浦区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社区工作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招聘能力测试大纲</w:t>
      </w:r>
    </w:p>
    <w:p>
      <w:pPr>
        <w:pStyle w:val="Normal"/>
        <w:ind w:firstLine="602"/>
        <w:jc w:val="center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目的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通过能力测试测评，考察应聘人员从事社区专业工作的综合能力与素质，选拔适合本区基层社区工作事业发展的专业人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试卷结构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本次能力测试卷面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答题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考试题型分为判断题、单项选择题、多项选择题、应用文写作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具体细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、判断题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二、单项选择题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多项选择题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应用文写作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=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知识能力考察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涉及时事政治、政策法规、公共管理相关知识、社会工作专业知识、市情区情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基础知识测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以及理解与表达能力、判断推理能力、综合应用能力考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相关时事政治、政策法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党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sz w:val="28"/>
          <w:szCs w:val="28"/>
        </w:rPr>
        <w:t>大以来党和国家大政方针政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习近平总书记有关民生和社会工作方面的重要论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近年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政府工作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海市和黄浦区政府工作报告相关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《中华人民共和国城市居民委员会组织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当前时事政治等其他热点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部分相关参考书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《社会工作实务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《社会工作综合能力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  <w:highlight w:val="non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本考试大纲解释权归黄浦区社区工作者队伍建设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28:00Z</dcterms:created>
  <dc:creator>Amy</dc:creator>
  <dc:description/>
  <dc:language>en-US</dc:language>
  <cp:lastModifiedBy>壹次心unicorn</cp:lastModifiedBy>
  <cp:lastPrinted>2017-12-03T05:40:00Z</cp:lastPrinted>
  <dcterms:modified xsi:type="dcterms:W3CDTF">2025-07-29T07:2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76C032C34411AFBBB1299184E39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hlMTFhYzUzZTUzZDEzYWVkNTczZjEyMTA5NDY5MDYiLCJ1c2VySWQiOiIyMzg4ODc3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