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jc w:val="center"/>
        <w:rPr>
          <w:rFonts w:ascii="黑体" w:hAnsi="黑体" w:eastAsia="黑体" w:cs="黑体"/>
          <w:b/>
          <w:b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黄浦区</w:t>
      </w:r>
      <w:r>
        <w:rPr>
          <w:rFonts w:eastAsia="黑体" w:cs="黑体" w:ascii="黑体" w:hAnsi="黑体"/>
          <w:b/>
          <w:color w:val="000000"/>
          <w:sz w:val="40"/>
          <w:szCs w:val="40"/>
          <w:lang w:eastAsia="zh-CN"/>
        </w:rPr>
        <w:t>2025</w:t>
      </w:r>
      <w:r>
        <w:rPr>
          <w:rFonts w:ascii="黑体" w:hAnsi="黑体" w:cs="黑体" w:eastAsia="黑体"/>
          <w:b/>
          <w:color w:val="000000"/>
          <w:sz w:val="40"/>
          <w:szCs w:val="40"/>
          <w:lang w:eastAsia="zh-CN"/>
        </w:rPr>
        <w:t>年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社区工作者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黑体" w:hAnsi="黑体" w:eastAsia="黑体" w:cs="黑体"/>
          <w:b/>
          <w:b/>
          <w:color w:val="000000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公开招聘简章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一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、招聘岗位资格条件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居民区（居委会）工作人员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治素质高、品行端正、热爱社区工作、有较强的事业心和责任感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市户籍人员；外省市户籍应届毕业生；外省市户籍非应届毕业人员，须持本市居住证（有效期内）一年及以上 （计算截止时间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）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符合用人单位岗位需求的文化程度，详见《黄浦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工作者街道岗位计划招录人数表》（附后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龄一般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及以下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其中报名者是中共党员（不含中共预备党员）或报名属地居住满一年或报名户籍属地居民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l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居委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的：男性年龄可放宽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女性可放宽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正常履职的身体条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强的组织、沟通、协调能力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党员、有相关社区工作经历或相关专业背景者、有相关的社工专业资质证书者、户籍或居住地在社区范围内、退伍军人、随军家属在同等条件下优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应届生专项岗位的毕业证书落款年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内（含毕业当年度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普通高校毕业生未落实编制内工作的，可以应届毕业生身份报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具有工作经历的应届毕业生（例如：本科毕业后就业，后来又考上全日制的研究生），可以应届毕业生身份报考。非普通高等学历教育的其他国民教育形式（自学考试、成人教育、网络教育、夜大、电大等）毕业生的考生身份均为非应届毕业人员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街道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各中心平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及社工事务所等工作人员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治素质高、品行端正、热爱社区工作、有较强的事业心和责任感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市户籍人员；外省市户籍应届毕业生；外省市户籍非应届毕业人员，须持本市居住证（有效期内）一年及以上 （计算截止时间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）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符合用人单位岗位需求的文化程度，详见《黄浦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工作者街道岗位计划招录人数表》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龄一般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及以下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的人员）；其中报名者是中共党员（不含中共预备党员）的：男性年龄可放宽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的人员）、女性可放宽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（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及之后出生的人员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正常履职的身体条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能熟练掌握办公自动化软件等计算机操作技能。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共党员、有相关社区工作经历或相关专业背景者、有相关的社工专业资质证书者、退伍军人、随军家属在同等条件下优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应届生专项岗位的毕业证书落款年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内（含毕业当年度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普通高校毕业生未落实编制内工作的，可以应届毕业生身份报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具有工作经历的应届毕业生（例如：本科毕业后就业，后来又考上全日制的研究生），可以应届毕业生身份报考。非普通高等学历教育的其他国民教育形式（自学考试、成人教育、网络教育、夜大、电大等）毕业生的考生身份均为非应届毕业人员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1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、招聘程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坚持“公开、平等、竞争、择优”的原则，在“上海黄浦”官方网站和微信公众号及相关媒体上公开发布招聘公告及简章，经个人报名、能力测试、面试、资格审核、体检、考察、公示等程序后择优录用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三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、相关待遇和保障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用工管理由街道社工事务所与聘用人员签订劳动合同，工资薪酬待遇按照相关规定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黄浦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社区工作者街道岗位计划招录人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410"/>
        <w:gridCol w:w="1842"/>
        <w:gridCol w:w="1134"/>
      </w:tblGrid>
      <w:tr>
        <w:trPr>
          <w:trHeight w:val="5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街 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计划招录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街道各中心平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及社工事务所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居民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东路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外滩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瑞金二路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*+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海中路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*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豫园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*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*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打浦桥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老西门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里桥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半淞园路街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合  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该岗位为面向应届高校毕业生的专项招聘岗位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38:00Z</dcterms:created>
  <dc:creator>Amy</dc:creator>
  <dc:description/>
  <dc:language>en-US</dc:language>
  <cp:lastModifiedBy>壹次心unicorn</cp:lastModifiedBy>
  <cp:lastPrinted>2016-08-17T00:53:00Z</cp:lastPrinted>
  <dcterms:modified xsi:type="dcterms:W3CDTF">2025-07-30T01:50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2D45A93249D490B93AF3273039B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hlMTFhYzUzZTUzZDEzYWVkNTczZjEyMTA5NDY5MDYiLCJ1c2VySWQiOiIyMzg4ODc3ODIifQ==</vt:lpwstr>
  </property>
</Properties>
</file>