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仙桃市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公开招聘城市社区专职工作者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1616710</wp:posOffset>
                </wp:positionV>
                <wp:extent cx="5864860" cy="764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64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125"/>
                              <w:gridCol w:w="58"/>
                              <w:gridCol w:w="794"/>
                              <w:gridCol w:w="389"/>
                              <w:gridCol w:w="60"/>
                              <w:gridCol w:w="165"/>
                              <w:gridCol w:w="682"/>
                              <w:gridCol w:w="393"/>
                              <w:gridCol w:w="60"/>
                              <w:gridCol w:w="894"/>
                              <w:gridCol w:w="562"/>
                              <w:gridCol w:w="739"/>
                              <w:gridCol w:w="185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居住   所在地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户籍    所在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时间、院校及专业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用联系方式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人简历（大专院校学习时填起）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格初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601.6pt;mso-wrap-distance-left:9pt;mso-wrap-distance-right:9pt;mso-wrap-distance-top:0pt;mso-wrap-distance-bottom:0pt;margin-top:127.3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125"/>
                        <w:gridCol w:w="58"/>
                        <w:gridCol w:w="794"/>
                        <w:gridCol w:w="389"/>
                        <w:gridCol w:w="60"/>
                        <w:gridCol w:w="165"/>
                        <w:gridCol w:w="682"/>
                        <w:gridCol w:w="393"/>
                        <w:gridCol w:w="60"/>
                        <w:gridCol w:w="894"/>
                        <w:gridCol w:w="562"/>
                        <w:gridCol w:w="739"/>
                        <w:gridCol w:w="185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现居住   所在地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户籍    所在地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毕业时间、院校及专业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备用联系方式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个人简历（大专院校学习时填起）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资格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7:00Z</dcterms:created>
  <dc:creator>Administrator</dc:creator>
  <dc:description/>
  <dc:language>en-US</dc:language>
  <cp:lastModifiedBy>肖鹏</cp:lastModifiedBy>
  <cp:lastPrinted>2025-07-23T14:39:00Z</cp:lastPrinted>
  <dcterms:modified xsi:type="dcterms:W3CDTF">2025-07-30T04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3D6901364661BE0C96F3425C2DC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