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阿克苏市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面向社会公开招聘社区工作者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报名表</w:t>
      </w:r>
    </w:p>
    <w:tbl>
      <w:tblPr>
        <w:tblStyle w:val="8"/>
        <w:tblpPr w:vertAnchor="text" w:horzAnchor="page" w:leftFromText="181" w:rightFromText="181" w:tblpX="1508" w:tblpY="467"/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05"/>
        <w:gridCol w:w="842"/>
        <w:gridCol w:w="1077"/>
        <w:gridCol w:w="923"/>
        <w:gridCol w:w="1009"/>
        <w:gridCol w:w="1940"/>
      </w:tblGrid>
      <w:tr>
        <w:trPr>
          <w:trHeight w:val="889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住地址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  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真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性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诺</w:t>
            </w:r>
          </w:p>
        </w:tc>
        <w:tc>
          <w:tcPr>
            <w:tcW w:w="8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身份证号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现郑重承诺：本人所提供的应聘信息属实，提交的材料真实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人签名（手写签字并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Times New Roman" w:hAnsi="Times New Roman" w:cs="Times New Roman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201</Words>
  <Characters>204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Administrator</dc:creator>
  <dc:description/>
  <dc:language>en-US</dc:language>
  <cp:lastModifiedBy>只盼相聚不分离</cp:lastModifiedBy>
  <cp:lastPrinted>2025-07-12T12:03:00Z</cp:lastPrinted>
  <dcterms:modified xsi:type="dcterms:W3CDTF">2025-07-28T12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9EF3ADA401887F231F67E9497DDF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jNDhhNjZhOTE5NTI1ZTExZGI5NTFiMTY1NzFkNDgiLCJ1c2VySWQiOiI4OTcxMDM4OTkifQ==</vt:lpwstr>
  </property>
</Properties>
</file>