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Times New Roman"/>
          <w:sz w:val="32"/>
          <w:szCs w:val="32"/>
          <w:lang w:eastAsia="zh-CN"/>
        </w:rPr>
      </w:pPr>
      <w:r>
        <w:rPr>
          <w:rFonts w:ascii="方正黑体简体" w:hAnsi="方正黑体简体" w:cs="Times New Roman" w:eastAsia="方正黑体简体"/>
          <w:sz w:val="32"/>
          <w:szCs w:val="32"/>
          <w:lang w:eastAsia="zh-CN"/>
        </w:rPr>
        <w:t>附件</w:t>
      </w:r>
      <w:r>
        <w:rPr>
          <w:rFonts w:eastAsia="方正黑体简体" w:cs="Times New Roman" w:ascii="方正黑体简体" w:hAnsi="方正黑体简体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Times New Roman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系我单位基层服务岗位工作人员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起至今在我单位工作。该同志在我单位表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同意其报考中山区社区工作者岗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br/>
        <w:t xml:space="preserve">                                   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                               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0:00Z</dcterms:created>
  <dc:creator>冯小雨雨雨雨雨</dc:creator>
  <dc:description/>
  <dc:language>en-US</dc:language>
  <cp:lastModifiedBy>田心小兔子</cp:lastModifiedBy>
  <dcterms:modified xsi:type="dcterms:W3CDTF">2025-07-21T08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B7C901EDE4E49ADEB628077E19F6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1NGU2NTM4MGRkZDE0ZWRmNDgxMzYwOTAyMWJiY2UiLCJ1c2VySWQiOiI4NDM1MzgzOTgifQ==</vt:lpwstr>
  </property>
</Properties>
</file>