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工会工作经历证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模板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兹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同志（性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；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），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，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工作，专职从事工会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特此证明。我单位对本证明的真实性负责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单位（公章）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9:24:00Z</dcterms:created>
  <dc:creator>casic</dc:creator>
  <dc:description/>
  <dc:language>en-US</dc:language>
  <cp:lastModifiedBy>郑宗</cp:lastModifiedBy>
  <dcterms:modified xsi:type="dcterms:W3CDTF">2025-07-25T06:0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10CCC12EB414DACA791CE02AA3E0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MxNmIyODQ0MTI5YzU1ZTA0NDQ3NzMyOTA3NjMxYzQiLCJ1c2VySWQiOiI0NTQ0MTY0NTkifQ==</vt:lpwstr>
  </property>
</Properties>
</file>