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page" w:tblpXSpec="center" w:leftFromText="181" w:rightFromText="181" w:tblpY="216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57"/>
        <w:gridCol w:w="1361"/>
        <w:gridCol w:w="1166"/>
        <w:gridCol w:w="1361"/>
        <w:gridCol w:w="1462"/>
        <w:gridCol w:w="1673"/>
      </w:tblGrid>
      <w:tr>
        <w:trPr>
          <w:trHeight w:val="40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昌吉市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公开招聘编制外社区工作者政治审查表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蓝底免冠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片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bookmarkStart w:id="0" w:name="_GoBack_Copy_1"/>
            <w:bookmarkEnd w:id="0"/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婚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工作单位、职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习    （工作）    简历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从高中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写起）</w:t>
            </w:r>
          </w:p>
        </w:tc>
      </w:tr>
      <w:tr>
        <w:trPr>
          <w:trHeight w:val="13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户籍（现居住地）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所在派出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负责人（签名）：            派出所（盖章）          年    月   日</w:t>
            </w:r>
          </w:p>
        </w:tc>
      </w:tr>
      <w:tr>
        <w:trPr>
          <w:trHeight w:val="268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BodyTextIndent"/>
              <w:widowControl w:val="false"/>
              <w:spacing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负责人（签名）：              单位（盖章）         年    月   日</w:t>
            </w:r>
          </w:p>
        </w:tc>
      </w:tr>
      <w:tr>
        <w:trPr>
          <w:trHeight w:val="104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户籍（现居住地）所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1"/>
                <w:szCs w:val="21"/>
              </w:rPr>
              <w:t>派出所意见和公章必须齐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、“用人单位意见”栏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不填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  <w:p>
            <w:pPr>
              <w:pStyle w:val="BodyTextIndent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BodyTextIndent"/>
        <w:ind w:left="0" w:hanging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233</Characters>
  <CharactersWithSpaces>3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1:00Z</dcterms:created>
  <dc:creator>Administrator</dc:creator>
  <dc:description/>
  <dc:language>en-US</dc:language>
  <cp:lastModifiedBy>叮</cp:lastModifiedBy>
  <cp:lastPrinted>2024-11-23T03:58:00Z</cp:lastPrinted>
  <dcterms:modified xsi:type="dcterms:W3CDTF">2025-07-01T10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48D2106B04D91AB3D60A8F283D16E_13</vt:lpwstr>
  </property>
  <property fmtid="{D5CDD505-2E9C-101B-9397-08002B2CF9AE}" pid="3" name="KSOProductBuildVer">
    <vt:lpwstr>2052-11.8.2.12162</vt:lpwstr>
  </property>
  <property fmtid="{D5CDD505-2E9C-101B-9397-08002B2CF9AE}" pid="4" name="KSOTemplateDocerSaveRecord">
    <vt:lpwstr>eyJoZGlkIjoiYWM1MWE0NTk3YThjOTA4OTE5ZTI1NGQ4YzA0MDgwYzMiLCJ1c2VySWQiOiIzODYwOTA4MDEifQ==</vt:lpwstr>
  </property>
</Properties>
</file>