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雨城区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25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选拔社区后备干部人选报名信息表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15"/>
        <w:gridCol w:w="549"/>
        <w:gridCol w:w="954"/>
        <w:gridCol w:w="778"/>
        <w:gridCol w:w="132"/>
        <w:gridCol w:w="817"/>
        <w:gridCol w:w="206"/>
        <w:gridCol w:w="249"/>
        <w:gridCol w:w="885"/>
        <w:gridCol w:w="115"/>
        <w:gridCol w:w="1458"/>
      </w:tblGrid>
      <w:tr>
        <w:trPr>
          <w:trHeight w:val="6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   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一寸免冠照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张</w:t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是否本区常住人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户籍所在地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身份证号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话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院校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学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健康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现工作单位</w:t>
            </w:r>
          </w:p>
        </w:tc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选拔岗位编号</w:t>
            </w:r>
          </w:p>
        </w:tc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加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加分</w:t>
            </w:r>
          </w:p>
          <w:p>
            <w:pPr>
              <w:pStyle w:val="Normal"/>
              <w:widowControl/>
              <w:spacing w:lineRule="exact" w:line="400"/>
              <w:ind w:firstLine="24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值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学习工作经历</w:t>
            </w:r>
          </w:p>
          <w:p>
            <w:pPr>
              <w:pStyle w:val="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受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惩情况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家庭成员及主要社会关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关 系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 作 单 位 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 务</w:t>
            </w:r>
          </w:p>
        </w:tc>
      </w:tr>
      <w:tr>
        <w:trPr>
          <w:trHeight w:val="7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8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申请人（签名）：  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32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社会工作部门加分复核意见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复核，拟同意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分。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ind w:firstLine="5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firstLine="4800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ind w:firstLine="24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说明：请报名者认真阅读《公告》后如实填写。需申请加分的报考者务必将表中加分项目填写清楚。报考者隐瞒有关情况或者提供虚假材料的，按程序取消报名者的聘用资格，所造成的一切损失由报考者本人承担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SimSun" w:hAnsi="宋体;SimSun" w:eastAsia="宋体;SimSun" w:cs="宋体;SimSun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>
      <w:spacing w:lineRule="auto" w:line="324"/>
      <w:ind w:firstLine="624"/>
    </w:pPr>
    <w:rPr>
      <w:rFonts w:ascii="宋体;SimSun" w:hAnsi="宋体;SimSun" w:cs="Courier New"/>
      <w:szCs w:val="20"/>
    </w:rPr>
  </w:style>
  <w:style w:type="paragraph" w:styleId="2">
    <w:name w:val="正文2"/>
    <w:basedOn w:val="Style15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3:54:00Z</dcterms:created>
  <dc:creator>cgb2</dc:creator>
  <dc:description/>
  <cp:keywords/>
  <dc:language>en-US</dc:language>
  <cp:lastModifiedBy>Microsoft</cp:lastModifiedBy>
  <cp:lastPrinted>2025-07-23T18:14:00Z</cp:lastPrinted>
  <dcterms:modified xsi:type="dcterms:W3CDTF">2025-07-24T09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D89D24EEB4E5102007F68AA1AE7EE</vt:lpwstr>
  </property>
  <property fmtid="{D5CDD505-2E9C-101B-9397-08002B2CF9AE}" pid="3" name="KSOProductBuildVer">
    <vt:lpwstr>2052-11.8.2.1122</vt:lpwstr>
  </property>
  <property fmtid="{D5CDD505-2E9C-101B-9397-08002B2CF9AE}" pid="4" name="KSOTemplateDocerSaveRecord">
    <vt:lpwstr>eyJoZGlkIjoiZmU3ODgzMTBmZDdiZjc4M2Y5NDc4NTUxMzViNGYwNTgiLCJ1c2VySWQiOiI0MzMwMDU1OTYifQ==</vt:lpwstr>
  </property>
</Properties>
</file>