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  <w:lang w:eastAsia="zh-CN"/>
        </w:rPr>
        <w:t>年茅箭区公开招聘社区工作者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USER</dc:creator>
  <dc:description/>
  <dc:language>en-US</dc:language>
  <cp:lastModifiedBy>希</cp:lastModifiedBy>
  <cp:lastPrinted>2024-02-20T17:12:00Z</cp:lastPrinted>
  <dcterms:modified xsi:type="dcterms:W3CDTF">2025-07-10T10:21:4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yZDFjMmYxM2ZhOWY1Yzk1YzllMmM2OWNkMDFiMTkiLCJ1c2VySWQiOiI4MTg2NTExMjUifQ==</vt:lpwstr>
  </property>
  <property fmtid="{D5CDD505-2E9C-101B-9397-08002B2CF9AE}" pid="5" name="commondata">
    <vt:lpwstr>commondata</vt:lpwstr>
  </property>
</Properties>
</file>