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简体" w:cs="Times New Roman"/>
          <w:b/>
          <w:bCs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u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eastAsia="zh-CN"/>
        </w:rPr>
        <w:t>兹证明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身份证号码：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XXXXXXXXXXXXX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）于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至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在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镇（或</w:t>
      </w:r>
      <w:r>
        <w:rPr>
          <w:rFonts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级部门）</w:t>
      </w:r>
      <w:bookmarkStart w:id="0" w:name="OLE_LINK1"/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从事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bookmarkEnd w:id="0"/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工作</w:t>
      </w:r>
      <w:r>
        <w:rPr>
          <w:rFonts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，属于</w:t>
      </w:r>
      <w:bookmarkStart w:id="1" w:name="OLE_LINK3"/>
      <w:bookmarkStart w:id="2" w:name="OLE_LINK2"/>
      <w:r>
        <w:rPr>
          <w:rFonts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威远县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关事业单位</w:t>
      </w:r>
      <w:bookmarkEnd w:id="2"/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职</w:t>
      </w:r>
      <w:r>
        <w:rPr>
          <w:rFonts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外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bookmarkEnd w:id="1"/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3"/>
          <w:szCs w:val="33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3"/>
          <w:szCs w:val="33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工作单位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盖章）：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132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3"/>
          <w:szCs w:val="33"/>
          <w:u w:val="none"/>
          <w:lang w:val="en-US" w:eastAsia="zh-CN"/>
        </w:rPr>
        <w:t xml:space="preserve">                             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DejaVu Sans" w:hAnsi="Calibri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方正仿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4:39Z</dcterms:created>
  <dc:creator>ht706</dc:creator>
  <dc:description/>
  <dc:language>en-US</dc:language>
  <cp:lastModifiedBy>user</cp:lastModifiedBy>
  <cp:lastPrinted>2025-04-16T00:46:00Z</cp:lastPrinted>
  <dcterms:modified xsi:type="dcterms:W3CDTF">2025-07-21T08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EAC709A573AE7C9E1E36703CDD803_42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OWFkMTU2Njg2NGQ4ZjI0ODhlN2Q2Mjk3NWRlMGVkYTQiLCJ1c2VySWQiOiI0ODM5MDUyOTgifQ==</vt:lpwstr>
  </property>
</Properties>
</file>