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榆社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年面向社会公开招聘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社区专职工作人员报名表（岗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）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2"/>
        <w:gridCol w:w="959"/>
        <w:gridCol w:w="1444"/>
        <w:gridCol w:w="1484"/>
        <w:gridCol w:w="1384"/>
        <w:gridCol w:w="1697"/>
      </w:tblGrid>
      <w:tr>
        <w:trPr>
          <w:trHeight w:val="72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bookmarkStart w:id="0" w:name="A0101_1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bookmarkStart w:id="5" w:name="P0192A_12"/>
            <w:bookmarkEnd w:id="5"/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</w:t>
            </w:r>
            <w:bookmarkStart w:id="8" w:name="A0111_5"/>
            <w:bookmarkEnd w:id="8"/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" w:name="A0125_10"/>
            <w:bookmarkStart w:id="14" w:name="A0187A_11"/>
            <w:bookmarkStart w:id="15" w:name="A0125_10"/>
            <w:bookmarkStart w:id="16" w:name="A0187A_11"/>
            <w:bookmarkEnd w:id="15"/>
            <w:bookmarkEnd w:id="16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工作单位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;仿宋" w:hAnsi="仿宋_GB2312;仿宋" w:cs="Times New Roman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highlight w:val="no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取得资格证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（ ）否（ 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具有“两委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经验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（ ）否（ ）</w:t>
            </w:r>
          </w:p>
        </w:tc>
      </w:tr>
      <w:tr>
        <w:trPr>
          <w:trHeight w:val="93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退役军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（ ）否（ 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役军人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退役军人配偶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（ ）否（ ）</w:t>
            </w:r>
          </w:p>
        </w:tc>
      </w:tr>
      <w:tr>
        <w:trPr>
          <w:trHeight w:val="593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725" w:hRule="exac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报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考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承   诺   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一、自觉遵守考试的有关政策。遵守考试纪律，服从考试安排，不舞弊或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二、真实、准确地提供本人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>证件</w:t>
            </w:r>
            <w:r>
              <w:rPr>
                <w:rFonts w:ascii="仿宋" w:hAnsi="仿宋" w:cs="仿宋" w:eastAsia="仿宋"/>
                <w:bCs w:val="false"/>
                <w:sz w:val="24"/>
              </w:rPr>
              <w:t>、证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>明</w:t>
            </w:r>
            <w:r>
              <w:rPr>
                <w:rFonts w:ascii="仿宋" w:hAnsi="仿宋" w:cs="仿宋" w:eastAsia="仿宋"/>
                <w:bCs w:val="false"/>
                <w:sz w:val="24"/>
              </w:rPr>
              <w:t>等相关材料，准确填写联系电话，保证在考试及聘用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本人对以上申报信息真实性负责，承担相应的责任。经审核，如有不实，由此造成的一切后果，责任自负。若被聘用，单位可随时解除聘用关系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jc w:val="left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 xml:space="preserve">报考人：    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sz w:val="24"/>
              </w:rPr>
              <w:t xml:space="preserve">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填报资料要准确、详细、真实，否则一经发现即取消报名、聘用等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照片要求近期一寸</w:t>
      </w:r>
      <w:r>
        <w:rPr>
          <w:rFonts w:ascii="仿宋" w:hAnsi="仿宋" w:cs="仿宋" w:eastAsia="仿宋"/>
          <w:sz w:val="24"/>
          <w:szCs w:val="24"/>
          <w:lang w:eastAsia="zh-CN"/>
        </w:rPr>
        <w:t>红底</w:t>
      </w:r>
      <w:r>
        <w:rPr>
          <w:rFonts w:ascii="仿宋" w:hAnsi="仿宋" w:cs="仿宋" w:eastAsia="仿宋"/>
          <w:sz w:val="24"/>
          <w:szCs w:val="24"/>
        </w:rPr>
        <w:t>免冠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本表统一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正反面打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首页资格证书包括（助理社会工作师职业水平证书、社会工作师职业水平证书、高级社会工作师职业水平证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851" w:gutter="0" w:header="34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宋体" w:hAnsi="宋体" w:eastAsia="宋体" w:cs="宋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3:00Z</dcterms:created>
  <dc:creator>user</dc:creator>
  <dc:description/>
  <dc:language>en-US</dc:language>
  <cp:lastModifiedBy>江城子</cp:lastModifiedBy>
  <cp:lastPrinted>2025-06-20T17:38:00Z</cp:lastPrinted>
  <dcterms:modified xsi:type="dcterms:W3CDTF">2025-07-21T01:42:33Z</dcterms:modified>
  <cp:revision>13</cp:revision>
  <dc:subject/>
  <dc:title>太原市公开招聘社区专职社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52E610167ED8864BD5468DB0F97BD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iN2IwMGZiM2ExOTlkMTA1NzVkY2Y3ZTkyZWQwMjIiLCJ1c2VySWQiOiI2MjIyNTU0NDEifQ==</vt:lpwstr>
  </property>
  <property fmtid="{D5CDD505-2E9C-101B-9397-08002B2CF9AE}" pid="5" name="commondata">
    <vt:lpwstr>commondata</vt:lpwstr>
  </property>
</Properties>
</file>