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南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公开招聘社区专职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工作时间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意推荐其报考南岳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公开招聘社区专职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440" w:hanging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440" w:hanging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主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签字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1:00Z</dcterms:created>
  <dc:creator> 佳佳</dc:creator>
  <dc:description/>
  <dc:language>en-US</dc:language>
  <cp:lastModifiedBy> 佳佳</cp:lastModifiedBy>
  <dcterms:modified xsi:type="dcterms:W3CDTF">2025-07-21T02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95AF15A9D4BABB5878E326958A58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