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简体" w:cs="方正黑体简体" w:ascii="方正黑体简体" w:hAnsi="方正黑体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身份证信息（正、反面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10:03Z</dcterms:created>
  <dc:creator>Administrator</dc:creator>
  <dc:description/>
  <dc:language>en-US</dc:language>
  <cp:lastModifiedBy>南柯</cp:lastModifiedBy>
  <dcterms:modified xsi:type="dcterms:W3CDTF">2025-07-16T08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5E84DC9CE453B8C359378FF2D4EE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IxNWI3OWU1ZmU2YjE5ZGFjYjJiNzVmNzc3ZmQ5NzkiLCJ1c2VySWQiOiIyNTIzNTM3MjAifQ==</vt:lpwstr>
  </property>
</Properties>
</file>