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监利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市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社区工作者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招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聘报名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527"/>
        <w:gridCol w:w="1028"/>
        <w:gridCol w:w="1103"/>
        <w:gridCol w:w="1263"/>
        <w:gridCol w:w="1030"/>
        <w:gridCol w:w="1784"/>
      </w:tblGrid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码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为退役军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持有社工证书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学习经历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承诺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承诺：我自愿参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监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社区工作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活动。我承诺：一经聘用，我一定严格遵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监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社区工作者管理办法和其他相关规定，认真履行社区工作岗位职责，全心全意服务居民群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16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16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16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意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6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16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5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意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6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6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6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5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16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5:27Z</dcterms:created>
  <dc:creator>ljl</dc:creator>
  <dc:description/>
  <dc:language>en-US</dc:language>
  <cp:lastModifiedBy>ljl</cp:lastModifiedBy>
  <dcterms:modified xsi:type="dcterms:W3CDTF">2025-07-15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12594B57471BBC74152821E90C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hMzBkYjlkNmQzODNjOGRmNTliZjcyNTVlMGE1NWMifQ==</vt:lpwstr>
  </property>
</Properties>
</file>