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  <w:t>2025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年三原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公开招聘社区专职工作人员报名审批表</w:t>
      </w:r>
    </w:p>
    <w:p>
      <w:pPr>
        <w:pStyle w:val="Normal"/>
        <w:spacing w:lineRule="exact" w:line="580"/>
        <w:jc w:val="both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 xml:space="preserve">报考单位：                                            时间：   </w:t>
      </w:r>
    </w:p>
    <w:tbl>
      <w:tblPr>
        <w:tblW w:w="98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3"/>
        <w:gridCol w:w="240"/>
        <w:gridCol w:w="977"/>
        <w:gridCol w:w="696"/>
        <w:gridCol w:w="438"/>
        <w:gridCol w:w="393"/>
        <w:gridCol w:w="687"/>
        <w:gridCol w:w="331"/>
        <w:gridCol w:w="6"/>
        <w:gridCol w:w="793"/>
        <w:gridCol w:w="238"/>
        <w:gridCol w:w="459"/>
        <w:gridCol w:w="2008"/>
      </w:tblGrid>
      <w:tr>
        <w:trPr>
          <w:trHeight w:val="12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岁）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岁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6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转军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岗位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手机）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用联系方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情况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1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简历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从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大专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起）</w:t>
            </w:r>
          </w:p>
        </w:tc>
      </w:tr>
      <w:tr>
        <w:trPr>
          <w:trHeight w:val="72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及重要社会关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称谓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政治面貌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单位及职务</w:t>
            </w:r>
          </w:p>
        </w:tc>
      </w:tr>
      <w:tr>
        <w:trPr>
          <w:trHeight w:val="62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5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．本人完全知晓本次招聘的报名条件。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本人承诺，报名表所填内容和所提交的证件、资料均准确无误、真实有效，如有虚假，主动放弃应聘资格，由此产生的一切后果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8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jc w:val="both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聘单位资格审查意见</w:t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sz w:val="24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9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9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别提示及填表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特别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考生所填写个人信息资料必须规范、真实。由于信息不实或弄虚作假的，考生个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考生须自觉服从考试组织管理部门的统一安排，接受监考人员的检查、监督和管理。保证在考试中诚实守信，自觉遵守考场纪律。如有违法、违纪、违规行为，考试管理部门将做出相应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份，打印填写，用于报名、资格审查留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户籍所在地是指现本人户口所在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诚信保证需本人签字（手签有效，打印无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  <w:t>所填内容务必真实、准确，有弄虚作假者，一经查实，取消考试、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;DejaVu Sans"/>
          <w:lang w:val="en-US" w:eastAsia="zh-CN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</w:rPr>
        <w:t>备注：报名表正反面打印在一张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4"/>
        </w:rPr>
        <w:t>A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4"/>
        </w:rPr>
        <w:t>纸上，不要改变报名表的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宋体;方正书宋_GBK" w:cs="Arial;DejaVu Sans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28:00Z</dcterms:created>
  <dc:creator>User</dc:creator>
  <dc:description/>
  <dc:language>en-US</dc:language>
  <cp:lastModifiedBy>THTF</cp:lastModifiedBy>
  <cp:lastPrinted>2020-04-03T02:05:00Z</cp:lastPrinted>
  <dcterms:modified xsi:type="dcterms:W3CDTF">2025-07-09T12:21:37Z</dcterms:modified>
  <cp:revision>2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0C989DE044E1B85C85C0D67FD794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BhZGU5MTQ3ZTM3ZTBkODA1ODBhMjg4ZWZlZTliODQiLCJ1c2VySWQiOiIzNDA0MTc0NDYifQ==</vt:lpwstr>
  </property>
</Properties>
</file>