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964"/>
        <w:gridCol w:w="964"/>
        <w:gridCol w:w="1104"/>
        <w:gridCol w:w="1281"/>
        <w:gridCol w:w="7260"/>
        <w:gridCol w:w="24"/>
        <w:gridCol w:w="28"/>
      </w:tblGrid>
      <w:tr>
        <w:trPr>
          <w:trHeight w:val="1025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社区专职工作人员招聘岗位需求表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钟落潭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5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钟落潭镇福龙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三元里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7575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共服务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松洲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许 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9538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同康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盈国际二楼（松洲街公共服务办公室）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泰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钰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30694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平安西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泰街道办事处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5356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黄石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德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陆慧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84767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同德花园同雅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棠景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 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14103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乐嘉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心谊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公共服务办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 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1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汇侨新城汇侨中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市街道办事处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和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静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7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9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州大道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同和街道办事处公共服务办公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溪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81807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京溪中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京鹏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童海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4895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芸贤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平街道办事处公共服务办公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均禾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婉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76779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新石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均禾街道办事处一楼公共服务办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嘉禾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何杏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10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街鹤龙二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晓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06357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石井街石丰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共服务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70419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复建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76556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夏花一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云湖街道办事处二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龙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76587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鹤泰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76310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石沙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361" w:footer="992" w:bottom="1474"/>
          <w:pgNumType w:start="12" w:fmt="decimal"/>
          <w:formProt w:val="false"/>
          <w:textDirection w:val="lrTb"/>
          <w:docGrid w:type="linesAndChars" w:linePitch="290" w:charSpace="4294965247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8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5:00Z</dcterms:created>
  <dc:creator>admin</dc:creator>
  <dc:description/>
  <dc:language>en-US</dc:language>
  <cp:lastModifiedBy>hhl</cp:lastModifiedBy>
  <cp:lastPrinted>2025-07-07T09:58:00Z</cp:lastPrinted>
  <dcterms:modified xsi:type="dcterms:W3CDTF">2025-07-07T08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EAC18AB6D827E2259666B18E7550_4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