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textAlignment w:val="center"/>
        <w:rPr>
          <w:rFonts w:ascii="宋体" w:hAnsi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附件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val="en-US" w:eastAsia="zh-CN"/>
        </w:rPr>
        <w:t>二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400" w:before="75" w:after="75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2A2A2A"/>
          <w:spacing w:val="0"/>
          <w:kern w:val="0"/>
          <w:sz w:val="22"/>
          <w:szCs w:val="22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A2A2A"/>
          <w:spacing w:val="0"/>
          <w:kern w:val="0"/>
          <w:sz w:val="22"/>
          <w:szCs w:val="22"/>
          <w:shd w:fill="FFFFFF" w:val="clear"/>
          <w:lang w:val="en-US" w:eastAsia="zh-CN" w:bidi="ar-SA"/>
        </w:rPr>
        <w:t>2025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A2A2A"/>
          <w:spacing w:val="0"/>
          <w:kern w:val="0"/>
          <w:sz w:val="22"/>
          <w:szCs w:val="22"/>
          <w:shd w:fill="FFFFFF" w:val="clear"/>
          <w:lang w:val="en-US" w:eastAsia="zh-CN" w:bidi="ar-SA"/>
        </w:rPr>
        <w:t>年安庆市宜秀区五横乡招考村级后备干部报名登记表</w:t>
      </w:r>
    </w:p>
    <w:tbl>
      <w:tblPr>
        <w:tblW w:w="86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1265"/>
        <w:gridCol w:w="1131"/>
        <w:gridCol w:w="1172"/>
        <w:gridCol w:w="1200"/>
        <w:gridCol w:w="1248"/>
        <w:gridCol w:w="1432"/>
      </w:tblGrid>
      <w:tr>
        <w:trPr>
          <w:trHeight w:val="517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5" w:after="75"/>
              <w:jc w:val="center"/>
              <w:textAlignment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5" w:after="75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5" w:after="75"/>
              <w:jc w:val="center"/>
              <w:textAlignment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5" w:after="75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5" w:after="75"/>
              <w:jc w:val="center"/>
              <w:textAlignment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照 片</w:t>
            </w:r>
          </w:p>
        </w:tc>
      </w:tr>
      <w:tr>
        <w:trPr>
          <w:trHeight w:val="502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5" w:after="75"/>
              <w:jc w:val="center"/>
              <w:textAlignment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5" w:after="75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5" w:after="75"/>
              <w:jc w:val="center"/>
              <w:textAlignment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5" w:after="75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5" w:after="75"/>
              <w:jc w:val="center"/>
              <w:textAlignment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5" w:after="75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5" w:after="75"/>
              <w:jc w:val="center"/>
              <w:textAlignment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5" w:after="75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5" w:after="75"/>
              <w:jc w:val="center"/>
              <w:textAlignment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5" w:after="75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5" w:after="75"/>
              <w:jc w:val="center"/>
              <w:textAlignment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婚姻情况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5" w:after="75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5" w:after="75"/>
              <w:jc w:val="center"/>
              <w:textAlignment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5" w:after="75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5" w:after="75"/>
              <w:jc w:val="center"/>
              <w:textAlignment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5" w:after="75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5" w:after="75"/>
              <w:jc w:val="center"/>
              <w:textAlignment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5" w:after="75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5" w:after="75"/>
              <w:jc w:val="center"/>
              <w:textAlignment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35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5" w:after="75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 w:before="75" w:after="75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5" w:after="75"/>
              <w:jc w:val="center"/>
              <w:textAlignment w:val="center"/>
              <w:rPr>
                <w:rFonts w:eastAsia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75" w:after="75"/>
              <w:jc w:val="center"/>
              <w:textAlignment w:val="center"/>
              <w:rPr>
                <w:rFonts w:eastAsia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1200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5" w:after="75"/>
              <w:jc w:val="center"/>
              <w:textAlignment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现工作单位或通信地址</w:t>
            </w:r>
          </w:p>
        </w:tc>
        <w:tc>
          <w:tcPr>
            <w:tcW w:w="23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5" w:after="75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5" w:after="75"/>
              <w:jc w:val="center"/>
              <w:textAlignment w:val="center"/>
              <w:rPr>
                <w:rFonts w:eastAsia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联系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方式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5" w:after="75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手机：</w:t>
            </w:r>
          </w:p>
          <w:p>
            <w:pPr>
              <w:pStyle w:val="Normal"/>
              <w:widowControl/>
              <w:spacing w:lineRule="exact" w:line="400" w:before="75" w:after="75"/>
              <w:jc w:val="center"/>
              <w:textAlignment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住宅：</w:t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5" w:after="75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5" w:after="75"/>
              <w:jc w:val="center"/>
              <w:textAlignment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3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5" w:after="75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5" w:after="75"/>
              <w:jc w:val="center"/>
              <w:textAlignment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5" w:after="75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173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5" w:after="75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本人简历</w:t>
            </w:r>
          </w:p>
          <w:p>
            <w:pPr>
              <w:pStyle w:val="Normal"/>
              <w:widowControl/>
              <w:spacing w:lineRule="exact" w:line="400" w:before="75" w:after="75"/>
              <w:jc w:val="center"/>
              <w:textAlignment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（从高中填起）</w:t>
            </w:r>
          </w:p>
        </w:tc>
        <w:tc>
          <w:tcPr>
            <w:tcW w:w="74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75" w:after="7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75" w:after="7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75" w:after="7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75" w:after="7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75" w:after="75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5" w:after="75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考生诚信</w:t>
            </w:r>
          </w:p>
          <w:p>
            <w:pPr>
              <w:pStyle w:val="Normal"/>
              <w:widowControl/>
              <w:spacing w:lineRule="exact" w:line="400" w:before="75" w:after="75"/>
              <w:jc w:val="center"/>
              <w:textAlignment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承诺书</w:t>
            </w:r>
          </w:p>
        </w:tc>
        <w:tc>
          <w:tcPr>
            <w:tcW w:w="74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5" w:after="75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  <w:t>  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本人郑重承诺：</w:t>
            </w:r>
          </w:p>
          <w:p>
            <w:pPr>
              <w:pStyle w:val="Normal"/>
              <w:widowControl/>
              <w:spacing w:lineRule="exact" w:line="400" w:before="75" w:after="75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  <w:t>   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、上述所填写的内容及所提供报名材料、证件均真实有效，若有虚假，将取消聘用资格。</w:t>
            </w:r>
          </w:p>
          <w:p>
            <w:pPr>
              <w:pStyle w:val="Normal"/>
              <w:widowControl/>
              <w:spacing w:lineRule="exact" w:line="400" w:before="75" w:after="75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  <w:t>   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、凭有效身份证和准考证进入考场，如因身份证无效不能参加考试，责任自负。</w:t>
            </w:r>
          </w:p>
          <w:p>
            <w:pPr>
              <w:pStyle w:val="Normal"/>
              <w:widowControl/>
              <w:spacing w:lineRule="exact" w:line="400" w:before="75" w:after="75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  <w:t>   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、本人不属于人社部门认定有考试违纪行为且在停考期内的人员。</w:t>
            </w:r>
          </w:p>
          <w:p>
            <w:pPr>
              <w:pStyle w:val="Normal"/>
              <w:widowControl/>
              <w:spacing w:lineRule="exact" w:line="400" w:before="75" w:after="75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  <w:t>                                             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应聘人员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手写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签字）：</w:t>
            </w:r>
          </w:p>
          <w:p>
            <w:pPr>
              <w:pStyle w:val="Normal"/>
              <w:widowControl/>
              <w:spacing w:lineRule="exact" w:line="400" w:before="75" w:after="75"/>
              <w:jc w:val="right"/>
              <w:textAlignment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                                                                      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   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 xml:space="preserve">月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  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2:19:22Z</dcterms:created>
  <dc:creator>HW</dc:creator>
  <dc:description/>
  <dc:language>en-US</dc:language>
  <cp:lastModifiedBy>A小懒</cp:lastModifiedBy>
  <dcterms:modified xsi:type="dcterms:W3CDTF">2025-07-05T01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30C200DD754404AA25D16CBC025E1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E0MTNlODRhODFiZTdhYTUzZGQ3ODFhNmY4NzdkOTYiLCJ1c2VySWQiOiIxMDE3MTg4OTc5In0=</vt:lpwstr>
  </property>
  <property fmtid="{D5CDD505-2E9C-101B-9397-08002B2CF9AE}" pid="5" name="commondata">
    <vt:lpwstr>commondata</vt:lpwstr>
  </property>
</Properties>
</file>